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ydzia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</w:rPr>
        <w:t xml:space="preserve"> Nauk Politycznych i Dziennikarstwa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y w pracy naukowej i przygotowaniu rozprawy doktorski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>1. Aktywność naukow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a. Publikacje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59"/>
        <w:gridCol w:w="2576"/>
      </w:tblGrid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ublikacji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 w czasopiśmie z listy JCR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g listy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 w czasopiśmie z listy ERIH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g listy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 w czasopiśmie z listy MNiSW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g listy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 w wydziałowym czasopiśmie naukowym „Refleksje”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w recenzowanym czasopiśmie nie umieszczonym </w:t>
              <w:br/>
              <w:t>na żadnej liście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stwo monografii w j. obcy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two monografii w j. polski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two rozdziału w monografii w j. obcy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two rozdziału w monografii w j. polski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monografii w j. obcy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monografii w j. polskim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y publikowa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blikowane recenzje prac naukowych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*Uwagi dotyczące publikacji: </w:t>
      </w:r>
      <w:r>
        <w:rPr>
          <w:rFonts w:cs="Arial" w:ascii="Arial" w:hAnsi="Arial"/>
          <w:sz w:val="20"/>
          <w:szCs w:val="20"/>
        </w:rPr>
        <w:t xml:space="preserve">Do każdej wykazanej w sprawozdaniu publikacji należy dołączyć: stronę tytułową, informację o wydawnictwie, spis treści, pierwszą stronę tekstu – za wyjątkiem monografii. Jeżeli publikacja została złożona do druku należy dołączyć pismo </w:t>
        <w:br/>
        <w:t xml:space="preserve">od redaktora bądź wydawcy poświadczające fakt przyjęcia publikacji </w:t>
      </w:r>
      <w:r>
        <w:rPr>
          <w:rFonts w:cs="Arial" w:ascii="Arial" w:hAnsi="Arial"/>
          <w:b/>
          <w:sz w:val="20"/>
          <w:szCs w:val="20"/>
        </w:rPr>
        <w:t>oraz pełen tekst artykułu (w formie elektronicznej lub papierowej).</w:t>
      </w:r>
      <w:r>
        <w:rPr>
          <w:rFonts w:cs="Arial" w:ascii="Arial" w:hAnsi="Arial"/>
          <w:sz w:val="20"/>
          <w:szCs w:val="20"/>
        </w:rPr>
        <w:t xml:space="preserve"> Punkty za publikację </w:t>
        <w:br/>
        <w:t xml:space="preserve">są dzielone między autorów tylko wtedy, gdy publikacja była przygotowana przez osoby </w:t>
        <w:br/>
        <w:t xml:space="preserve">z tego samego studium doktoranckiego. Daną publikację można przedstawić w sprawozdaniu tylko raz. </w:t>
      </w:r>
      <w:r>
        <w:rPr>
          <w:rFonts w:cs="Arial" w:ascii="Arial" w:hAnsi="Arial"/>
          <w:b/>
          <w:sz w:val="20"/>
          <w:szCs w:val="20"/>
        </w:rPr>
        <w:t>Punkty przyznawane są za artykuły, których objętość stanowi minimum 0,5 arkusza wydawniczego, tj. 20 000 znaków typograficznych (ze spacjami).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b. Udział w konferencjach naukowych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209"/>
        <w:gridCol w:w="1843"/>
      </w:tblGrid>
      <w:tr>
        <w:trPr>
          <w:cantSplit w:val="true"/>
        </w:trPr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nferen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a z wystąpieniem w j. obcym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/komunik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warsztatów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a z wystąpieniem w j. polskim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at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/komunik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warsztatów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a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/komunik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warsztatów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cka / studencka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at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warsztatów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Uwagi dotyczące konferencji: </w:t>
      </w:r>
      <w:r>
        <w:rPr>
          <w:rFonts w:cs="Arial" w:ascii="Arial" w:hAnsi="Arial"/>
          <w:sz w:val="20"/>
          <w:szCs w:val="20"/>
        </w:rPr>
        <w:t xml:space="preserve">Doktorant może przedstawić wystawione przez organizatora zaświadczenia o maksymalnie pięciu konferencjach. Doktorant ma obowiązek uzyskania pozytywnej opinii na temat wystąpienia, przygotowanej przez opiekuna naukowego (promotora) lub też, w razie braku takiej możliwości, kierownika studiów doktoranckich lub dziekana wydziału. Opinię należy dołączyć do zaświadczenia o udziale w konferencji. </w:t>
        <w:br/>
        <w:t>W przypadku uzyskania negatywnej opinii doktorant nie może występować na konferencji naukowej reprezentując Wydział Nauk Politycznych i Dziennikarstwa UAM. Ponadto za takie wystąpienie doktorant nie uzyskuje punktów za udział w konferencji. Dopuszczalne jest przedstawienie zaświadczenia o dwóch rodzajach aktywności na tej samej konferencji. Każda aktywność traktowana będzie jako kolejna konferencja. Zaświadczenie powinno zawierać informację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ze konferencji: międzynarodowa/ogólnopolska/doktorancka/studenc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u wystąpienia – w przypadku konferencji międzynarod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le referatu/posteru/komunikatu/warszta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przypadku uczestnictwa doktoranta w konferencji wirtualnej (web conference), w celu uzyskania punktów za wyżej wymienioną aktywność, doktorant jest zobowiązany dołączyć do sprawozdania nagranie video dokumentujące wystąpienie lub formę, w jakiej została wykazana aktywność doktoranta na konferencji (np. dokument tekstowy, prezentacja multimedialn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c. Udział w projektach badawczych wg pełnionej funkcji*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409"/>
        <w:gridCol w:w="1985"/>
      </w:tblGrid>
      <w:tr>
        <w:trPr>
          <w:cantSplit w:val="true"/>
        </w:trPr>
        <w:tc>
          <w:tcPr>
            <w:tcW w:w="4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angażowania w gran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aniczn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ran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wykonaw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ran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wykonaw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wagi dotyczące projektów badawczych:</w:t>
      </w:r>
      <w:r>
        <w:rPr>
          <w:rFonts w:cs="Arial" w:ascii="Arial" w:hAnsi="Arial"/>
          <w:b w:val="false"/>
          <w:sz w:val="20"/>
          <w:szCs w:val="20"/>
        </w:rPr>
        <w:t xml:space="preserve"> Punkty otrzymuje się tylko raz po przyznaniu środków. W przypadku krajowych projektów badawczych punktowane są wyłącznie granty Narodowego Centrum Nauki.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d. Stypendia i staże w instytucjach naukowych, badawczych*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380"/>
        <w:gridCol w:w="1233"/>
      </w:tblGrid>
      <w:tr>
        <w:trPr>
          <w:trHeight w:val="278" w:hRule="atLeast"/>
          <w:cantSplit w:val="true"/>
        </w:trPr>
        <w:tc>
          <w:tcPr>
            <w:tcW w:w="4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stypendium/stażu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77" w:hRule="atLeast"/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aniczny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owy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1 miesiąc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do 3 miesięc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 miesięc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Uwagi dotyczące stypendiów i staży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aż bądź wyjazd stypendialny odbywa się pod opieką naukową i w instytucjach badawczych. Do rozliczenia przyjmuje się łączny wymiar pobytu. Dopuszcza się także przyznanie punktów za staże ciągłe odbyte w innych instytucjach, niemniej staże takie powinny mieć charakter zgodny z wytycznymi MNiSW, a więc być elementem rozwoju współpracy pomiędzy tzw. otoczeniem społeczno-gospodarczym lub organami administracji państwowej a uczelnią w zakresie prowadzenia i/lub wdrażania wyników prac badawczych, prowadzić do stymulowania współpracy pomiędzy danym podmiotem a uczelnią. Przyznanie punktów za oba rodzaje staży następuje na podstawie przedstawionego zaświadczenia o odbyciu stażu wraz z wyszczególnionym zakresem podejmowanych w trakcie jego trwania działań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</w:rPr>
        <w:t>1e. Postępy w przygotowaniu rozprawy doktorskiej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ytywna opinia promotora lub opiekuna naukowego – 5 pk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angażowanie w pracę dydaktyczną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843"/>
      </w:tblGrid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cy dydaktyczne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autorskiego programu prowadzenia zajęć dydaktycznych w języku obcym, ocenionego przez promotora lub opiekuna naukowego </w:t>
              <w:br/>
              <w:t>i zrealizowanego w danym roku w ramach pensu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autorskiego programu prowadzenia zajęć dydaktycznych w języku polskim, ocenionego przez promotora lub opiekuna naukowego i zrealizowanego w danym roku w ramach pensu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dydaktycznych w ramach praktyk zawodowych, ocenianych poprzez hospitację i ankietyzację – max 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ny czynny udział w działalności koła naukowego doktorantów lub studentów – max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Uwagi dotyczące pracy dydaktycznej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przypadku autorskiego programu zajęć należy dostarczyć sylabus przedmiotu zatwierdzony przez opiekuna naukowego lub promotora. Autorski program prowadzenia zajęć może być ujęty w sprawozdaniu tylko raz. W przypadku działalności w kole naukowym należy przedstawić zaświadczenie przygotowane przez opiekuna naukowego koł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2.10. do Zarządzenia JM Rektora nr 385/2014/2015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. 19.03.2015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2.10. do Zarządzenia JM Rektora nr 385/2014/2015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. 19.03.2015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7:00Z</dcterms:created>
  <dc:creator>oem</dc:creator>
  <dc:description/>
  <dc:language>en-US</dc:language>
  <cp:lastModifiedBy>gosiam</cp:lastModifiedBy>
  <cp:lastPrinted>2015-04-01T12:57:00Z</cp:lastPrinted>
  <dcterms:modified xsi:type="dcterms:W3CDTF">2015-04-01T11:09:00Z</dcterms:modified>
  <cp:revision>3</cp:revision>
  <dc:subject/>
  <dc:title/>
</cp:coreProperties>
</file>