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OŚWIADCZENIE  - SZKOŁA DOKTORSKA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wypełnić drukowanymi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PESE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 zameldow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 kod pocztowy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…………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res zamieszka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iejscowość………………………………………… kod pocztowy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ojewództw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……………………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koła Doktors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dział/dyscyplina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…………………………………………………………………...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Z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szę o zgłoszenie mnie do ubezpieczenia zdrowotnego z dniem ………………………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ednocześnie oświadczam, że nie posiadam / nie realizuj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</w:t>
      </w:r>
    </w:p>
    <w:p>
      <w:pPr>
        <w:pStyle w:val="Normal"/>
        <w:numPr>
          <w:ilvl w:val="0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lecenie</w:t>
      </w:r>
    </w:p>
    <w:p>
      <w:pPr>
        <w:pStyle w:val="Normal"/>
        <w:numPr>
          <w:ilvl w:val="0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gospodarczej</w:t>
      </w:r>
    </w:p>
    <w:p>
      <w:pPr>
        <w:pStyle w:val="Normal"/>
        <w:numPr>
          <w:ilvl w:val="0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S</w:t>
      </w:r>
    </w:p>
    <w:p>
      <w:pPr>
        <w:pStyle w:val="Normal"/>
        <w:numPr>
          <w:ilvl w:val="0"/>
          <w:numId w:val="1"/>
        </w:numPr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>renty</w:t>
      </w:r>
    </w:p>
    <w:p>
      <w:pPr>
        <w:pStyle w:val="Normal"/>
        <w:numPr>
          <w:ilvl w:val="0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ego małżo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głoszenie do ubezpieczenia następujących członków mojej rodzi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pesel.................................................. adres zameldowania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...pesel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eldowania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..................pesel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: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  <w:u w:val="single"/>
        </w:rPr>
        <w:t xml:space="preserve">Jednocześnie zobowiązuję się informować Biuro Szkoły Doktorskiej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o zmianach tytułów ubezpiec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ań, dnia ...............................                                               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  <w:t xml:space="preserve">podkreślić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2:00Z</dcterms:created>
  <dc:creator>KADRY</dc:creator>
  <dc:description/>
  <cp:keywords/>
  <dc:language>en-US</dc:language>
  <cp:lastModifiedBy>Małgorzata Klimorowska</cp:lastModifiedBy>
  <cp:lastPrinted>2015-03-05T09:16:00Z</cp:lastPrinted>
  <dcterms:modified xsi:type="dcterms:W3CDTF">2019-10-14T05:22:00Z</dcterms:modified>
  <cp:revision>2</cp:revision>
  <dc:subject/>
  <dc:title>OŚWIADCZENIE</dc:title>
</cp:coreProperties>
</file>