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218/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tora Uniwersytetu im. Adama Mickiewicza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maja 201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tworzenia studiów doktoranckich na Wydziale Anglistyk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195 ust. 6 Ustawy z dnia 27 lipca 2005 roku - Prawo o szkolnictwie wyższym (Dz.U.2012.572) oraz na podstawie rozporządzenia Ministra Nauki i Szkolnictwa Wyższego z dnia 12 grudnia 2013 roku. w sprawie studiów doktoranckich i stypendiów doktoranckich (Dz.U.2013.1581) zarządza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ołaniem, w dniu 1 września 2012 roku, Wydziału Anglistyki, w miejscu Instytutu Filologii Angielskiej, tworzy się Studia Doktoranckie na Wydziale Anglistyk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ykonanie zarządzenia powierza się Dziekanowi Wydziału Anglistyk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i moc zarządzenie nr 101/2003/3004 Rektora Uniwersytetu im. Adama Mickiewicza w Poznaniu z dnia 1 marca 2004 roku w sprawie utworzenia studiów doktoranckich w Instytucie Filologii Angielskiej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15" w:leader="none"/>
        </w:tabs>
        <w:spacing w:lineRule="auto" w:line="48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REKTOR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Prof. dr hab. Bronisław Marciniak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KADRY</dc:creator>
  <dc:description/>
  <dc:language>en-US</dc:language>
  <cp:lastModifiedBy>gosiam</cp:lastModifiedBy>
  <cp:lastPrinted>2014-05-28T11:47:00Z</cp:lastPrinted>
  <dcterms:modified xsi:type="dcterms:W3CDTF">2014-05-28T09:49:00Z</dcterms:modified>
  <cp:revision>2</cp:revision>
  <dc:subject/>
  <dc:title>Zarządzenie Nr  84 - 2006/07</dc:title>
</cp:coreProperties>
</file>