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REGULAMIN KONKURSU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 Uczelniany Konkurs Plastyczny UAM im. Piotra Wójciaka                                                z cyklu "Studenckie impresje" 2019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 Patronatem JM Rektora Uniwersytetu im. Adama Mickiewicza w Pozna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 hab. Andrzeja Lesicki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kana Wydziału Studiów Edukacyjnych                                                                              </w:t>
      </w:r>
      <w:r>
        <w:rPr>
          <w:sz w:val="24"/>
          <w:szCs w:val="24"/>
        </w:rPr>
        <w:t>Prof. zw. dr hab. Agnieszki Cybal -Michalskiej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ziekana Wydziału Nauk Społecznych                                                                                        </w:t>
      </w:r>
      <w:r>
        <w:rPr>
          <w:sz w:val="24"/>
          <w:szCs w:val="24"/>
        </w:rPr>
        <w:t xml:space="preserve">Prof. dr hab. Jacka Sój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onkurs odbędzie się w ramach XXII Poznańskiego Festiwalu Nauki i Sztu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obchodów Jubileuszu 100- lecia Uniwersytetu Pozna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ORMUŁA KONKURS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kład Edukacji Artystycznej Wydziału Studiów Edukacyjnych UAM,           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jator i główny organizator konkursu plastycznego zorganizował dotąd osiem edycji Międzywydziałowego Konkursu Plastycznego z cyklu "Studenckie impresje".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2017 roku zmieniono formułę konkursu na uczelnianą, stwarzając możliwość udziału w nim, szerszej społeczności młodzieży akademickiej Uniwersytetu im. Adama Mickiewicza w Poznaniu, zainteresowanej problematyką sztuki i twórczości plastycznej.         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Konkurs adresowany jest do studentów studiów stacjonarnych i niestacjonarnych, studiów podyplomowych i doktoranckich wszystkich lat, kierunków i wydziałów UAM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Tegoroczne hasło „Osobno a razem” ma na celu uruchomienie refleksji twórczej oraz stworzenie przekazów wizualnych z uwzględnieniem perspektywy indywidualnej, jak i przez pryzmat dostrzegania roli zbiorowości i zachodzących wzajemnych relacji. Dyskretna granica przebiegająca pomiędzy „osobno” a „razem” wydaje się atrakcyjna i inspirująca poprzez swój dychotomiczny charakter i niejednoznaczność pojęć. Określa obszar poszukiwań plastycznych, zakłada celowość diagnozowania rzeczywistości wewnętrznej lub zewnętrznej, zmierzając do ukazania jej ekspresyjnych transformacji.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konkursu jest umożliwienie studentom UAM, zaprezentowania swej artystycznej pasji, kreatywności, ciekawych rozwiązań plastycznych, wynikających z fascynacji procesem tworzenia i chęci upublicznienia własnej ekspresyjności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ysłodawcą i koordynatorem ośmiu edycji Międzywydziałowego Konkursu Plastycznego z cyklu „Studenckie impresje” oraz w nowej formule uczelnianej,          jest prof. dr hab. Lidia Suchanek, kierownik Zakładu Edukacji Artystycznej Wydziału Studiów Edukacyjnych UAM.   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ę sekretarza ponownie pełnić będzie mgr Marta Kędzia.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  W konkursie można składać prace z zakresu malarstwa, rysunku, grafiki,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grafii oraz technik miesza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YB SKŁADANIA PRAC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Termin składania prac upływa z dniem </w:t>
      </w:r>
      <w:r>
        <w:rPr>
          <w:rFonts w:cs="Arial" w:ascii="Arial" w:hAnsi="Arial"/>
          <w:b/>
          <w:sz w:val="24"/>
          <w:szCs w:val="24"/>
        </w:rPr>
        <w:t>3 kwietnia 2019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firstLine="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e należy składać osobiście, na Wydziale Studiów Edukacyjnych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 ul. Szamarzewskiego 89, w Poznaniu, w budynku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w każdą środę od godz.13.30 - 15.00, pok. 00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w każdy czwartek, od 11.30 – 15.00, sala 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kretarzem konkursu jest mgr Marta Kędzia:</w:t>
      </w:r>
      <w:r>
        <w:rPr>
          <w:rFonts w:cs="Arial" w:ascii="Arial" w:hAnsi="Arial"/>
          <w:b/>
          <w:sz w:val="24"/>
          <w:szCs w:val="24"/>
        </w:rPr>
        <w:t xml:space="preserve">  e-mail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kmarta@amu.edu.pl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tel. 606 916 88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przypadku pytań dotyczących konkursu prosimy o kontakt z sekretarzem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nkur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 Każdy z uczestników konkursu może złożyć łącznie do 3 pr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left="429" w:hanging="4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Każdą ze złożonych prac należy zaopatrzyć w osobną zaklejoną kopertę  oznaczoną odmiennym hasłem identyfikacyjnym, składającym się z liter lub cyfr, zawierającym minimum 5 znaków. Kopertę należy przymocować trwale do pracy i umieścić w niej czytelnie wypełniony formularz uczestnictwa w konkursie (Formularz do pobrania na stronach internetowych: stronie głównej UAM, stronie głównej WSE oraz drogą mailową u sekretarza konkurs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3"/>
        <w:rPr/>
      </w:pPr>
      <w:r>
        <w:rPr>
          <w:rFonts w:cs="Arial" w:ascii="Arial" w:hAnsi="Arial"/>
          <w:sz w:val="24"/>
          <w:szCs w:val="24"/>
        </w:rPr>
        <w:t>6.   Poza pracami malarskimi wykonanymi na podobraziach, format innych prac</w:t>
      </w:r>
    </w:p>
    <w:p>
      <w:pPr>
        <w:pStyle w:val="Normal"/>
        <w:ind w:left="-27" w:firstLine="13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alarskich, rysunkowych, fotograficznych, graficznych lub w technikach </w:t>
      </w:r>
    </w:p>
    <w:p>
      <w:pPr>
        <w:pStyle w:val="Normal"/>
        <w:ind w:left="-27" w:firstLine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ieszanych nie może przekraczać formatu 100 x 70 cm. </w:t>
      </w:r>
    </w:p>
    <w:p>
      <w:pPr>
        <w:pStyle w:val="Normal"/>
        <w:ind w:left="-27" w:firstLine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przypadku fotografii, za najmniejszy format przyjmuje się A4 (297 x 210mm). </w:t>
      </w:r>
    </w:p>
    <w:p>
      <w:pPr>
        <w:pStyle w:val="Normal"/>
        <w:ind w:left="-27" w:first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  Uczestnictwo w konkursie jest jednoznaczne z wyrażeniem przez autora zgody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 prezentację złożonych na konkurs prac w wystawie pokonkursowej oraz n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ublikowanie tych prac i własnego wizerunku w zakresie służącym prezentacji   dokonań konkursowych i sylwetek twór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OZSTRZYGNIĘCIE KONKURSU, NAGRODY I WYRÓŻNI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Rozstrzygnięcie konkursu nastąpi w terminie </w:t>
      </w:r>
      <w:r>
        <w:rPr>
          <w:rFonts w:cs="Arial" w:ascii="Arial" w:hAnsi="Arial"/>
          <w:b/>
          <w:sz w:val="24"/>
          <w:szCs w:val="24"/>
        </w:rPr>
        <w:t xml:space="preserve">do dnia </w:t>
      </w:r>
      <w:r>
        <w:rPr>
          <w:rFonts w:cs="Arial" w:ascii="Arial" w:hAnsi="Arial"/>
          <w:b/>
          <w:color w:val="000000"/>
          <w:sz w:val="24"/>
          <w:szCs w:val="24"/>
        </w:rPr>
        <w:t>5 kwietnia 2019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yboru nagrodzonych i wyróżnionych prac dokonuje powołane w tym celu Jury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w następującym składzie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of. zw. dr hab. Agnieszka Cybal - Michalska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kan Wydziału Studiów Edukacyjn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im. Adama Mickiewicza w Poznaniu.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zw. dr hab. Andrzej Maciej Łubowski</w:t>
      </w:r>
      <w:r>
        <w:rPr>
          <w:rFonts w:cs="Arial" w:ascii="Arial" w:hAnsi="Arial"/>
          <w:sz w:val="24"/>
        </w:rPr>
        <w:t xml:space="preserve">  - Przewodniczący J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ownik Katedry Rysunku, Malarstwa, Rzeźby i Sztuk Wizualn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działu Architektury, Politechniki Poznańskiej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dr hab. Piotr Chojnack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kan Wydziału Komunikacji Multimedial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niwersytetu Artystycznego w Poznaniu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 Jacek Zydorowic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ział Nauk Społecz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wersytetu im. Adama Mickiewicza w Poznani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of. dr hab. Lidia Suchane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rownik Zakładu Edukacji Artystycz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działu Studiów Edukacyjnych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wersytetu im. Adama Mickiewicza w Pozn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Regulamin konkursu przewiduje następujące nagrody i wyróżnienia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 Nagroda - J M Rektora</w:t>
      </w:r>
      <w:r>
        <w:rPr>
          <w:rFonts w:cs="Arial" w:ascii="Arial" w:hAnsi="Arial"/>
          <w:sz w:val="24"/>
          <w:szCs w:val="24"/>
        </w:rPr>
        <w:t xml:space="preserve">           Uniwersytetu im. Adama Mickiewicza w Pozn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 Nagroda – nagroda Dziekana</w:t>
      </w:r>
      <w:r>
        <w:rPr>
          <w:rFonts w:cs="Arial" w:ascii="Arial" w:hAnsi="Arial"/>
          <w:sz w:val="24"/>
          <w:szCs w:val="24"/>
        </w:rPr>
        <w:t xml:space="preserve">       Wydziału Studiów Edukacyj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II Nagroda – nagroda Dziekana</w:t>
      </w:r>
      <w:r>
        <w:rPr>
          <w:rFonts w:cs="Arial" w:ascii="Arial" w:hAnsi="Arial"/>
          <w:sz w:val="24"/>
          <w:szCs w:val="24"/>
        </w:rPr>
        <w:t xml:space="preserve">      Wydziału Nauk Społecznych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groda Specjalna</w:t>
      </w:r>
      <w:r>
        <w:rPr>
          <w:rFonts w:cs="Arial" w:ascii="Arial" w:hAnsi="Arial"/>
          <w:sz w:val="24"/>
          <w:szCs w:val="24"/>
        </w:rPr>
        <w:t xml:space="preserve"> - ufundowana przez rodzinę Patrona 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groda Akademic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yróżnienie I stop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yróżnienie II stop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yróżnienie III stop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Komisja konkursowa może dokonać innego podziału nagród i wyróżnień oraz je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cyzyjna w kwestii ostatecznego wyboru prac, które będą prezentowane n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stawie pokonkursowej. Decyzja komisji konkursowej jest ostatecz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głoszenie listy laureatów, wręczenie nagród i dyplomów uczestnictwa nastąpi     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ramach: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XXII  Poznańskiego Festiwalu Nauki i Sztuki w dniu 10 kwietnia 2019 roku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czas uroczystego wernisażu wystawy pokonkursowej z udziałem   </w:t>
      </w:r>
    </w:p>
    <w:p>
      <w:pPr>
        <w:pStyle w:val="Normal"/>
        <w:ind w:left="-1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M Rektora i Władz Dziekańskich, społeczności akademickiej i zaproszonych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gości w przestrzeniach wystawowych bud. E i D,  WNS UAM. </w:t>
      </w:r>
    </w:p>
    <w:p>
      <w:pPr>
        <w:pStyle w:val="Normal"/>
        <w:ind w:left="-17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ind w:left="-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sta laureatów zostanie opublikowana także na stronie głównej UAM,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 stronach Wydziałów UAM, na stronie Facebook Zakładu Edukacji Artystycznej 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działu Studiów Edukacyjnych, jako bezpośredniego organizatora: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ww.facebook.com/zeapoznan.wse 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-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W przypadku zmian jakichkolwiek terminów informacja zostanie umieszczona na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onach internetowych UAM.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14. Organizatorzy zakładają, że po jednej z nagrodzonych i wyróżnionych prac    każdego autora, przechodzi na rzecz WSE w celu współtworzenia konkursowej kolekcji. 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-17" w:hanging="0"/>
        <w:rPr/>
      </w:pPr>
      <w:r>
        <w:rPr>
          <w:rFonts w:cs="Arial" w:ascii="Arial" w:hAnsi="Arial"/>
          <w:sz w:val="24"/>
          <w:szCs w:val="24"/>
        </w:rPr>
        <w:t xml:space="preserve">15. Uczestniczące w konkursie prace, należy odebrać w terminie 14 dni od daty </w:t>
      </w:r>
    </w:p>
    <w:p>
      <w:pPr>
        <w:pStyle w:val="Normal"/>
        <w:ind w:left="-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kończenia wystawy pokonkursowej. Prace, które nie zostaną odebrane w tym </w:t>
      </w:r>
    </w:p>
    <w:p>
      <w:pPr>
        <w:pStyle w:val="Normal"/>
        <w:ind w:left="-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minie przechodzą na rzecz U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6. Udział w konkursie jest jednoznaczny z akceptacją niniejszego regulami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</w:rPr>
        <w:t>Informacje dotyczące konkursu or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ormularz uczestnictw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ostaną podlinkowane do informacji o konkursie umieszczonej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na powyższych stronach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głównej UAM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ach internetowych Wydziału Studiów Edukacyjny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ww.wse.amu.edu.pl  oraz  Facebook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Facebook Zakładu Edukacji Artystycznej WS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ww.facebook.com/zeapoznan.ws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ach Wydziału Nauk Społeczny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ww.wns.amu.edu.pl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ach pozostałych Wydziałów UAM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rta@amu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05:00Z</dcterms:created>
  <dc:creator>test</dc:creator>
  <dc:description/>
  <cp:keywords/>
  <dc:language>en-US</dc:language>
  <cp:lastModifiedBy>WSE</cp:lastModifiedBy>
  <cp:lastPrinted>2019-02-13T14:04:00Z</cp:lastPrinted>
  <dcterms:modified xsi:type="dcterms:W3CDTF">2019-02-13T13:12:00Z</dcterms:modified>
  <cp:revision>4</cp:revision>
  <dc:subject/>
  <dc:title>II KONKURS PLASTYZNY Z CYKLU „STUDENCKIE IMPRESJE” </dc:title>
</cp:coreProperties>
</file>