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12" w:before="0" w:after="0"/>
        <w:ind w:left="360" w:hanging="0"/>
        <w:contextualSpacing/>
        <w:rPr/>
      </w:pPr>
      <w:r>
        <w:rPr>
          <w:rFonts w:cs="Arial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 i nazwisko Doktorantki / Doktoranta)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12" w:before="0" w:after="0"/>
        <w:ind w:left="36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znań, ……………………………………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ywidualna Ścieżka Kształcenia na rok akademicki 2025/2026</w:t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I rok kształcenia</w:t>
      </w:r>
    </w:p>
    <w:p>
      <w:pPr>
        <w:pStyle w:val="Normal"/>
        <w:spacing w:lineRule="auto" w:line="312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12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Verdana" w:hAnsi="Verdana"/>
        </w:rPr>
        <w:t>Dyrektorka Szkoły Doktorskiej Nauk o Języku i Literaturze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Verdana" w:hAnsi="Verdana"/>
        </w:rPr>
        <w:t>Prof. UAM dr hab. Agnieszka Kula</w:t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anowna Pani Profesor,</w:t>
      </w:r>
    </w:p>
    <w:p>
      <w:pPr>
        <w:pStyle w:val="Normal"/>
        <w:spacing w:lineRule="auto" w:line="312"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przejmie proszę o zatwierdzenie przedłożonej przeze mnie propozycji Indywidualnej Ścieżki Kształcenia, opracowanej na II rok kształcenia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</w:rPr>
        <w:t>Na tej postawie zobowiązuję się do realizacji w bieżącym roku akademickim następujących przedmiotów – zgodnie z wytycznymi ramowego planu kształcenia oraz programu kształcenia dla Doktorantek / Doktorantów Szkoły Doktorskiej Nauk o Języku i Literaturze: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/>
      </w:pPr>
      <w:r>
        <w:rPr>
          <w:rFonts w:cs="Arial" w:ascii="Verdana" w:hAnsi="Verdana"/>
        </w:rPr>
        <w:t>Kontekstowe seminarium naukowe (do wskazania dwa seminaria z listy przedmiotów oferowanych na dany rok akademicki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/>
      </w:pPr>
      <w:r>
        <w:rPr>
          <w:rFonts w:cs="Arial" w:ascii="Verdana" w:hAnsi="Verdana"/>
        </w:rPr>
        <w:t>Moduł zajęciowy: Warsztat i kompetencje społeczne badacza (do wskazania jedne zajęcia z listy przedmiotów oferowanych na dany rok akademicki lub ich realizacja na III roku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/>
      </w:pPr>
      <w:r>
        <w:rPr>
          <w:rFonts w:cs="Arial" w:ascii="Verdana" w:hAnsi="Verdana"/>
        </w:rPr>
        <w:t>Moduł zajęciowy: Specyfika pracy naukowej w dyscyplinie (do wskazania jedne zajęcia z listy przedmiotów oferowanych na dany rok akademicki lub ich realizacja na III roku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pacing w:lineRule="auto" w:line="312" w:before="0" w:after="0"/>
        <w:ind w:left="714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12" w:before="0" w:after="0"/>
        <w:ind w:left="714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Moduł zajęciowy: Zajęcia specjalistyczne (do wskazania jedne zajęcia z listy przedmiotów oferowanych na dany rok akademicki lub ich realizacja na III roku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Zajęcia fakultatywne (do wskazania wybrane zajęcia lub ich realizacja na III roku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przejmie proszę o zatwierdzenie przedłożonej Indywidualnej Ścieżki Kształcenia do realizacji w bieżącym roku akademickim.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  <w:tab/>
        <w:tab/>
      </w:r>
      <w:r>
        <w:rPr>
          <w:rFonts w:cs="Arial" w:ascii="Verdana" w:hAnsi="Verdana"/>
        </w:rPr>
        <w:t>(czytelny podpis Doktorantki / Doktoranta)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yzja Dyrektorki Szkoły Doktorskiej Nauk o Języku i Literaturze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Zatwierdzam Indywidualną Ścieżkę Kształcenia na bieżący rok akademicki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Nie zatwierdzam Indywidualnej Ścieżki Kształcenia na bieżący rok akademicki i zalecam wprowadzenie następujących zmian/ uzupełnień: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znań, …………………………………….                     …………………………………………………</w:t>
      </w:r>
    </w:p>
    <w:p>
      <w:pPr>
        <w:pStyle w:val="Akapitzlist"/>
        <w:spacing w:lineRule="auto" w:line="312" w:before="0" w:after="0"/>
        <w:ind w:left="360" w:hanging="0"/>
        <w:contextualSpacing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 xml:space="preserve">      (podpis Dyrektorki Szkoły Doktorski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1:00Z</dcterms:created>
  <dc:creator>Agnieszka Kalecińska</dc:creator>
  <dc:description/>
  <cp:keywords/>
  <dc:language>en-US</dc:language>
  <cp:lastModifiedBy>Wojciech Miedziński</cp:lastModifiedBy>
  <dcterms:modified xsi:type="dcterms:W3CDTF">2025-07-31T09:21:00Z</dcterms:modified>
  <cp:revision>11</cp:revision>
  <dc:subject/>
  <dc:title/>
</cp:coreProperties>
</file>