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KTORANCI - CUDZOZIEM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Cudzoziem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ształcący się w Polsce mogą ubezpieczyć się dobrowolnie na podstawie pisemnego wniosku złożonego w Narodowym Funduszu Zdrowia, po podpisaniu umowy w NFZ – Oddział Wielkopolski, Poznań, ul. Piekary 14/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Doktoranci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osiadający polskie pochodzenie</w:t>
      </w:r>
      <w:r>
        <w:rPr>
          <w:rFonts w:eastAsia="Times New Roman" w:cs="Arial" w:ascii="Arial" w:hAnsi="Arial"/>
          <w:sz w:val="24"/>
          <w:szCs w:val="24"/>
          <w:lang w:eastAsia="pl-PL"/>
        </w:rPr>
        <w:t>, mogą zostać zgłoszeni do ubezpieczenia przez Samodzielną Sekcję ds. Studiów Doktoranckich pod warunkiem dostarczenia zaświadczenia o polskim pochodzeniu wystawionego przez polską placówkę dyplomatyczną (Ambasada RP/konsulat R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Obcokrajowcy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 krajów Unii Europejski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ogą korzystać ze wszystkich usług medycznych na podstawie Europejskiej Karty Ubezpieczenia Zdrowotnego. Osoby, które nie przedstawią jednego z tych dokumentów będą zobowiązane do pokrycia kosztów świadczenia medyczn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5:00Z</dcterms:created>
  <dc:creator>gosiam</dc:creator>
  <dc:description/>
  <cp:keywords/>
  <dc:language>en-US</dc:language>
  <cp:lastModifiedBy>gosiam</cp:lastModifiedBy>
  <dcterms:modified xsi:type="dcterms:W3CDTF">2013-05-09T09:33:00Z</dcterms:modified>
  <cp:revision>3</cp:revision>
  <dc:subject/>
  <dc:title/>
</cp:coreProperties>
</file>