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FORMULARZ ZŁOŻENIA ROZPRAWY DOKTORSKIEJ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6"/>
        <w:gridCol w:w="3872"/>
        <w:gridCol w:w="624"/>
        <w:gridCol w:w="4682"/>
      </w:tblGrid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iniejszym składam rozprawę doktors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t.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</w:rPr>
              <w:t xml:space="preserve">Oświadczam, że niniejsza rozprawa doktorska została przygotowana zgodnie z opisem zadań badawczych i harmonogramem określonym w indywidualnym planie badawcz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kern w:val="2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</w:t>
            </w:r>
            <w:r>
              <w:rPr>
                <w:rFonts w:cs="Arial" w:ascii="Arial" w:hAnsi="Arial"/>
                <w:kern w:val="2"/>
              </w:rPr>
              <w:t>Podpis doktoranta/-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pinia promo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zytyw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egatywna</w:t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 promo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pinia promotora/promotora pomoc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zytyw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egatywna</w:t>
            </w:r>
          </w:p>
        </w:tc>
      </w:tr>
      <w:tr>
        <w:trPr>
          <w:trHeight w:val="824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4956" w:firstLine="70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 promo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firstLine="7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ozprawa doktorska wpłynęła dnia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76" w:firstLine="7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76" w:firstLine="7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76" w:firstLine="7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kern w:val="2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kern w:val="2"/>
              </w:rPr>
              <w:t>Podpis pracownika biura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kern w:val="2"/>
                <w:sz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u w:val="single"/>
              </w:rPr>
              <w:t>Potwierdzam złożenie rozprawy doktorskiej w terminie wskazanym w Indywidualnym Planie Badawczym</w:t>
            </w:r>
          </w:p>
          <w:p>
            <w:pPr>
              <w:pStyle w:val="Normal"/>
              <w:spacing w:lineRule="auto" w:line="256" w:before="0" w:after="160"/>
              <w:ind w:left="4956" w:firstLine="708"/>
              <w:rPr>
                <w:rFonts w:ascii="Arial" w:hAnsi="Arial" w:cs="Arial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u w:val="single"/>
              </w:rPr>
            </w:r>
          </w:p>
          <w:p>
            <w:pPr>
              <w:pStyle w:val="Normal"/>
              <w:spacing w:lineRule="auto" w:line="256" w:before="0" w:after="160"/>
              <w:ind w:left="4956" w:firstLine="708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spacing w:lineRule="auto" w:line="256" w:before="0" w:after="0"/>
              <w:ind w:left="4956" w:firstLine="709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__________________________</w:t>
            </w:r>
          </w:p>
          <w:p>
            <w:pPr>
              <w:pStyle w:val="Normal"/>
              <w:spacing w:lineRule="auto" w:line="256" w:before="0" w:after="0"/>
              <w:ind w:left="4956" w:firstLine="709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Podpis dyrektora</w:t>
            </w:r>
          </w:p>
          <w:p>
            <w:pPr>
              <w:pStyle w:val="Normal"/>
              <w:spacing w:lineRule="auto" w:line="240" w:before="0" w:after="0"/>
              <w:ind w:left="4956" w:firstLine="708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lineRule="auto" w:line="240" w:before="0" w:after="0"/>
      <w:ind w:right="-2" w:hanging="0"/>
      <w:rPr/>
    </w:pPr>
    <w:r>
      <w:rPr>
        <w:rFonts w:eastAsia="Times New Roman" w:cs="Times New Roman" w:ascii="Times New Roman" w:hAnsi="Times New Roman"/>
        <w:color w:val="FFFFFF"/>
        <w:sz w:val="16"/>
        <w:szCs w:val="16"/>
        <w:lang w:eastAsia="pl-PL"/>
      </w:rPr>
      <w:t>Znak sprawy</w:t>
    </w:r>
    <w:r>
      <w:rPr>
        <w:rFonts w:eastAsia="Times New Roman" w:cs="Arial" w:ascii="Book Antiqua" w:hAnsi="Book Antiqua"/>
        <w:color w:val="FF0000"/>
        <w:sz w:val="16"/>
        <w:szCs w:val="16"/>
        <w:lang w:eastAsia="pl-PL"/>
      </w:rPr>
      <w:tab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instrText xml:space="preserve"> PAGE \* ARABIC </w:instrTex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pl-PL"/>
      </w:rPr>
      <w:t>2</w:t>
    </w:r>
    <w:r>
      <w:rPr>
        <w:sz w:val="16"/>
        <w:szCs w:val="16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pl-PL"/>
      </w:rPr>
    </w:pPr>
    <w:r>
      <w:rPr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69540</wp:posOffset>
          </wp:positionH>
          <wp:positionV relativeFrom="page">
            <wp:align>bottom</wp:align>
          </wp:positionV>
          <wp:extent cx="2669540" cy="1340485"/>
          <wp:effectExtent l="0" t="0" r="0" b="0"/>
          <wp:wrapTopAndBottom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47545</wp:posOffset>
              </wp:positionH>
              <wp:positionV relativeFrom="page">
                <wp:posOffset>9471660</wp:posOffset>
              </wp:positionV>
              <wp:extent cx="4708525" cy="744855"/>
              <wp:effectExtent l="0" t="0" r="0" b="0"/>
              <wp:wrapTopAndBottom/>
              <wp:docPr id="3" name="Grup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8440" cy="744840"/>
                        <a:chOff x="0" y="0"/>
                        <a:chExt cx="4708440" cy="744840"/>
                      </a:xfrm>
                    </wpg:grpSpPr>
                    <wps:wsp>
                      <wps:cNvSpPr txBox="1"/>
                      <wps:spPr>
                        <a:xfrm>
                          <a:off x="28440" y="499680"/>
                          <a:ext cx="4680000" cy="187200"/>
                        </a:xfrm>
                        <a:prstGeom prst="rect">
                          <a:avLst/>
                        </a:prstGeom>
                        <a:solidFill>
                          <a:srgbClr val="8f23b3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72996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 xml:space="preserve">ul. Fredry 10, 61-701 Pozna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tel. +48 61 829 45 31, fax +48 61 829 45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agnieszka.kalecinska@amu.edu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40" y="466200"/>
                          <a:ext cx="244404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pl-PL" w:bidi="ar-SA"/>
                              </w:rPr>
                              <w:t>http://snjl.amu.edu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9" style="position:absolute;margin-left:153.35pt;margin-top:745.8pt;width:370.75pt;height:58.65pt" coordorigin="3067,14916" coordsize="7415,1173">
              <v:shape id="shape_0" fillcolor="#8f23b3" stroked="f" o:allowincell="f" style="position:absolute;left:3112;top:15703;width:7369;height:294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0dc4c"/>
                <v:stroke color="#3465a4" joinstyle="round" endcap="flat"/>
                <w10:wrap type="topAndBottom"/>
              </v:shape>
              <v:shape id="shape_0" stroked="f" o:allowincell="f" style="position:absolute;left:3067;top:14916;width:5873;height:73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 xml:space="preserve">ul. Fredry 10, 61-701 Poznań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tel. +48 61 829 45 31, fax +48 61 829 45 3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agnieszka.kalecinska@amu.edu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3103;top:15650;width:3848;height:43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FFFF"/>
                          <w:lang w:val="pl-PL" w:bidi="ar-SA"/>
                        </w:rPr>
                        <w:t>http://snjl.amu.edu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445</wp:posOffset>
              </wp:positionV>
              <wp:extent cx="7559675" cy="1268095"/>
              <wp:effectExtent l="0" t="0" r="0" b="0"/>
              <wp:wrapNone/>
              <wp:docPr id="1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7920"/>
                        <a:chOff x="0" y="0"/>
                        <a:chExt cx="7559640" cy="1267920"/>
                      </a:xfrm>
                    </wpg:grpSpPr>
                    <pic:pic xmlns:pic="http://schemas.openxmlformats.org/drawingml/2006/picture">
                      <pic:nvPicPr>
                        <pic:cNvPr id="0" name="Obraz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9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76400" y="1214280"/>
                          <a:ext cx="4680000" cy="54000"/>
                        </a:xfrm>
                        <a:prstGeom prst="rect">
                          <a:avLst/>
                        </a:prstGeom>
                        <a:solidFill>
                          <a:srgbClr val="8f2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90360" y="813960"/>
                          <a:ext cx="364680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D69"/>
                                <w:lang w:val="pl-PL" w:bidi="ar-SA"/>
                              </w:rPr>
                              <w:t>Szkoła Doktorska Nauk o Języku i Literaturz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0pt;margin-top:0.35pt;width:595.25pt;height:99.85pt" coordorigin="0,7" coordsize="11905,19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1" stroked="f" o:allowincell="f" style="position:absolute;left:0;top:7;width:11904;height:198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36" fillcolor="#8f23b3" stroked="f" o:allowincell="f" style="position:absolute;left:4530;top:1919;width:7369;height:84;mso-wrap-style:none;v-text-anchor:middle;mso-position-horizontal-relative:page;mso-position-vertical-relative:page">
                <v:fill o:detectmouseclick="t" type="solid" color2="#70dc4c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94;top:1289;width:5742;height:5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D69"/>
                          <w:lang w:val="pl-PL" w:bidi="ar-SA"/>
                        </w:rPr>
                        <w:t>Szkoła Doktorska Nauk o Języku i Literatur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UAM_Epicur_HR_IDUB_kolor_P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6:00Z</dcterms:created>
  <dc:creator>User</dc:creator>
  <dc:description/>
  <cp:keywords/>
  <dc:language>en-US</dc:language>
  <cp:lastModifiedBy>Agnieszka Kalecińska</cp:lastModifiedBy>
  <cp:lastPrinted>2021-02-19T15:59:00Z</cp:lastPrinted>
  <dcterms:modified xsi:type="dcterms:W3CDTF">2022-12-20T11:24:00Z</dcterms:modified>
  <cp:revision>4</cp:revision>
  <dc:subject/>
  <dc:title/>
</cp:coreProperties>
</file>