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5/2026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II rok kształc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dwa seminaria z listy przedmiotów oferowanych na dany rok akademicki):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Zajęcia specjalistyczne (do wskazania jedne zajęcia z listy przedmiotów oferowanych na dany rok akademicki):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, jeśli nie zostały zrealizowane na I lub 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6:00Z</dcterms:created>
  <dc:creator>Agnieszka Kalecińska</dc:creator>
  <dc:description/>
  <cp:keywords/>
  <dc:language>en-US</dc:language>
  <cp:lastModifiedBy>Agnieszka Kula</cp:lastModifiedBy>
  <dcterms:modified xsi:type="dcterms:W3CDTF">2025-08-05T17:54:00Z</dcterms:modified>
  <cp:revision>11</cp:revision>
  <dc:subject/>
  <dc:title/>
</cp:coreProperties>
</file>