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134"/>
        <w:gridCol w:w="3951"/>
        <w:gridCol w:w="3136"/>
      </w:tblGrid>
      <w:tr>
        <w:trPr>
          <w:trHeight w:val="1050" w:hRule="atLeast"/>
        </w:trPr>
        <w:tc>
          <w:tcPr>
            <w:tcW w:w="3269" w:type="dxa"/>
            <w:gridSpan w:val="2"/>
            <w:vMerge w:val="restart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2"/>
                <w:u w:val="single"/>
              </w:rPr>
            </w:pPr>
            <w:r>
              <w:rPr>
                <w:b/>
                <w:bCs/>
                <w:sz w:val="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44675" cy="21532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Uniwersytet im. Adama Mic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w Poznaniu</w:t>
            </w:r>
          </w:p>
        </w:tc>
      </w:tr>
      <w:tr>
        <w:trPr>
          <w:trHeight w:val="345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"/>
                <w:szCs w:val="22"/>
              </w:rPr>
            </w:pPr>
            <w:r>
              <w:rPr>
                <w:b/>
                <w:bCs/>
                <w:color w:val="FFFFFF"/>
                <w:sz w:val="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Wydział Studiów Edukacyjnych</w:t>
            </w:r>
          </w:p>
        </w:tc>
      </w:tr>
      <w:tr>
        <w:trPr>
          <w:trHeight w:val="1190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sły w roli ucznia</w:t>
            </w:r>
          </w:p>
        </w:tc>
      </w:tr>
      <w:tr>
        <w:trPr>
          <w:trHeight w:val="420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dr Renata Konieczna-Woźniak</w:t>
            </w:r>
          </w:p>
        </w:tc>
      </w:tr>
      <w:tr>
        <w:trPr/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dzina/</w:t>
              <w:br/>
              <w:t>dyscyplina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ka</w:t>
            </w:r>
          </w:p>
        </w:tc>
      </w:tr>
      <w:tr>
        <w:trPr/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jęć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</w:t>
            </w:r>
          </w:p>
        </w:tc>
      </w:tr>
      <w:tr>
        <w:trPr>
          <w:trHeight w:val="319" w:hRule="atLeast"/>
        </w:trPr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  <w:tr>
        <w:trPr/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TCS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zajęć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specyfiki pracy z uczącym się doros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nie różnic w stylach uczenia się osób dorosłych i uwzględnianie ich w pracy andragoga, eduka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znanie z możliwościami  i trudnościami w uczeniu się dorosłych, w zróżnicowanym wieku (perspektywa psychologiczna, społeczna, pedagogicz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inięcie umiejętności analizy i oceny  indywidualnej sytuacji edukacyjnej uczącego się dorosł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pracowanie umiejętności refleksyjnej oceny własnych kompetencji andragoga, edukatora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owe reguły pracy andr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nice w uczeniu się dzieci i dorosł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 stawania się dorosłym uczącym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le uczenia się doros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le pracy edukacyjnej uczących się dorosł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czenie edukacji nieformalnej i pozaformalnej w edukacji doros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e trendy w edukacji doros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etencje andragoga, edukatora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 uzyskana podczas wykładu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4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</w:rPr>
              <w:t>Efekty kształcenia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Po zakończeniu zajęć doktorant potrafi: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y weryfikacji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jaśnić podstawowe zasady pracy z uczniem dorosłym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oraz ćwiczenia podczas warsztatu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enić i uzasadnić różnice w uczeniu się dzieci i dorosłych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oraz ćwiczenia podczas warsztatu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/>
              <w:t>zinterpretować na podstawie testów style uczenia się dorosłych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oraz ćwiczenia podczas warsztatu</w:t>
            </w:r>
          </w:p>
        </w:tc>
      </w:tr>
      <w:tr>
        <w:trPr>
          <w:trHeight w:val="857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dać analizie i ocenie proces stawania się dorosłych uczącymi się, z uwzględnieniem ich osobistych preferencji dotyczących metodyki oraz doświadczeń edukacyjnych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pracy zaliczeniowej</w:t>
            </w:r>
          </w:p>
        </w:tc>
      </w:tr>
      <w:tr>
        <w:trPr>
          <w:trHeight w:val="857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enić nowe trendy w edukacji i opisać ich role w procesie edukacji dorosłych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oraz ćwiczenia podczas warsztatu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/>
              <w:t xml:space="preserve">dokonać samooceny własnych kompetencji i je doskonalić  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oraz ćwiczenia sprawdzające podczas warsztatu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/>
              <w:t>refleksyjnie ocenić swoje umiejętności i kompetencje pracy dydaktycznej z dorosły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oraz ćwiczenia sprawdzające podczas warsztat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E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eastAsia="Times New Roman"/>
                <w:color w:val="333333"/>
                <w:lang w:eastAsia="pl-PL"/>
              </w:rPr>
            </w:pPr>
            <w:r>
              <w:rPr>
                <w:rFonts w:eastAsia="Times New Roman"/>
                <w:bCs/>
                <w:color w:val="333333"/>
                <w:lang w:eastAsia="pl-PL"/>
              </w:rPr>
              <w:t xml:space="preserve">Cottrell S., </w:t>
            </w:r>
            <w:r>
              <w:rPr>
                <w:rFonts w:eastAsia="Times New Roman"/>
                <w:bCs/>
                <w:i/>
                <w:color w:val="333333"/>
                <w:lang w:eastAsia="pl-PL"/>
              </w:rPr>
              <w:t>Podręcznik umiejętności studiowania</w:t>
            </w:r>
            <w:r>
              <w:rPr>
                <w:rFonts w:eastAsia="Times New Roman"/>
                <w:bCs/>
                <w:color w:val="333333"/>
                <w:lang w:eastAsia="pl-PL"/>
              </w:rPr>
              <w:t xml:space="preserve"> (Study Handbook), Zyska i S-ka, Poznań 2007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Knowles M. S., Holton III, E. F., Swanson R. A., </w:t>
            </w:r>
            <w:r>
              <w:rPr>
                <w:i/>
              </w:rPr>
              <w:t>Edukacja dorosłych,</w:t>
            </w:r>
            <w:r>
              <w:rPr/>
              <w:t xml:space="preserve"> Wydawnictwo Naukowe PWN, Warszawa 2009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i/>
              </w:rPr>
              <w:t>Kolaż doświadczeń uczących (się) dorosłych. Wybór tekstów z platformy EPALE (2018r.),</w:t>
            </w:r>
            <w:r>
              <w:rPr/>
              <w:t xml:space="preserve"> FRSE </w:t>
            </w:r>
            <w:r>
              <w:rPr>
                <w:i/>
              </w:rPr>
              <w:t>Warszawa 2018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i/>
              </w:rPr>
              <w:t xml:space="preserve">Malewski M.,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</w:rPr>
                <w:t>Teorie</w:t>
              </w:r>
            </w:hyperlink>
            <w:r>
              <w:rPr>
                <w:i/>
              </w:rPr>
              <w:t xml:space="preserve"> andragogiczne. Metodologia teoretyczności dyscypliny naukowej,</w:t>
            </w:r>
            <w:r>
              <w:rPr/>
              <w:t xml:space="preserve"> Wydawnictwo Uniwersytetu Wrocławskiego, 1998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Matlakiewicz A., </w:t>
            </w:r>
            <w:r>
              <w:rPr>
                <w:i/>
              </w:rPr>
              <w:t>Solarczyk-Szwec H., Dorośli</w:t>
            </w:r>
            <w:r>
              <w:rPr/>
              <w:t xml:space="preserve"> uczą się inaczej. Andragogiczne podstawy kształcenia  ustawicznego, Centrum Kształcenia Ustawicznego w Toruniu,Toruń 2009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Malewski M., </w:t>
            </w:r>
            <w:r>
              <w:rPr>
                <w:i/>
              </w:rPr>
              <w:t>Od nauczania douczenia się. O paradygmatycznej zmianie w andragogice</w:t>
            </w:r>
            <w:r>
              <w:rPr/>
              <w:t>, Wydawnictwo Naukowe Dolnośląskiej Szkoły Wyższej, Wrocław 2010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Solarczyk-Ambrozik  E., Barańska M., (red.) </w:t>
            </w:r>
            <w:r>
              <w:rPr>
                <w:i/>
              </w:rPr>
              <w:t>Uczenie się przez cale życie. Rozwój –kariera-praca</w:t>
            </w:r>
            <w:r>
              <w:rPr/>
              <w:t>, Wydawnictwo Naukowe UAM, Poznań 2018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i/>
              </w:rPr>
              <w:t>Uczenie dorosłych okiem praktyka. EPALE 2017</w:t>
            </w:r>
            <w:r>
              <w:rPr/>
              <w:t>, FRSE Warszawa 2017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DroidSerif" w:hAnsi="DroidSerif" w:cs="DroidSerif"/>
                <w:lang w:eastAsia="pl-PL"/>
              </w:rPr>
            </w:pPr>
            <w:r>
              <w:rPr/>
              <w:t xml:space="preserve">Illeris K., </w:t>
            </w:r>
            <w:r>
              <w:rPr>
                <w:i/>
              </w:rPr>
              <w:t>O specyfice uczenia się ludzi dorosłych,</w:t>
            </w:r>
            <w:r>
              <w:rPr/>
              <w:t xml:space="preserve"> „</w:t>
            </w:r>
            <w:r>
              <w:rPr>
                <w:rFonts w:cs="DroidSerif" w:ascii="DroidSerif" w:hAnsi="DroidSerif"/>
                <w:lang w:eastAsia="pl-PL"/>
              </w:rPr>
              <w:t>Teraźniejszość - Człowiek - Edukacja: kwartalnik myśli społeczno-pedagogicznej”, 2009 nr 1 (45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DroidSerif" w:hAnsi="DroidSerif" w:cs="DroidSerif"/>
                <w:lang w:eastAsia="pl-PL"/>
              </w:rPr>
            </w:pPr>
            <w:hyperlink r:id="rId4">
              <w:r>
                <w:rPr>
                  <w:rStyle w:val="InternetLink"/>
                  <w:rFonts w:cs="DroidSerif" w:ascii="DroidSerif" w:hAnsi="DroidSerif"/>
                  <w:lang w:eastAsia="pl-PL"/>
                </w:rPr>
                <w:t>http://bazhum.muzhp.pl/media//files/Terazniejszosc_Czlowiek_Edukacja_kwartalnik_mysli_spoleczno_pedagogicznej/Terazniejszosc_Czlowiek_Edukacja_kwartalnik_mysli_spoleczno_pedagogicznej-r2009-t-n1_(45)/Terazniejszosc_Czlowiek_Edukacja_kwartalnik_mysli_spoleczno_pedagogicznej-r2009-t-n1_(45)-s85-96/Terazniejszosc_Czlowiek_Edukacja_kwartalnik_mysli_spoleczno_pedagogicznej-r2009-t-n1_(45)-s85-96.pdf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Verdana" w:hAnsi="Verdana" w:eastAsia="Times New Roman" w:cs="Times New Roman"/>
                <w:color w:val="333333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lang w:eastAsia="pl-PL"/>
                </w:rPr>
                <w:t>https://doskonaleniewsieci.pl/Upload/Artykuly/2_1/uczenie_sie_doroslych.pdf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/>
            </w:pPr>
            <w:hyperlink r:id="rId6">
              <w:r>
                <w:rPr>
                  <w:rStyle w:val="InternetLink"/>
                  <w:rFonts w:eastAsia="Times New Roman"/>
                  <w:bCs/>
                  <w:lang w:eastAsia="pl-PL"/>
                </w:rPr>
                <w:t>http://silverteam.dobrekadry.pl/dokumenty/finalny/04_Poradnik_trenera.pdf</w:t>
              </w:r>
            </w:hyperlink>
            <w:r>
              <w:rPr>
                <w:rFonts w:eastAsia="Times New Roman"/>
                <w:color w:val="333333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eastAsia="Times New Roman"/>
                <w:color w:val="333333"/>
                <w:lang w:eastAsia="pl-PL"/>
              </w:rPr>
            </w:pPr>
            <w:r>
              <w:rPr>
                <w:rFonts w:eastAsia="Times New Roman"/>
                <w:color w:val="333333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contextualSpacing/>
              <w:rPr>
                <w:rFonts w:ascii="Verdana" w:hAnsi="Verdana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333333"/>
                <w:lang w:eastAsia="pl-PL"/>
              </w:rPr>
            </w:r>
          </w:p>
        </w:tc>
      </w:tr>
      <w:tr>
        <w:trPr/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informacje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DroidSerif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2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mallCaps/>
      <w:color w:val="365F91"/>
      <w:sz w:val="24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color w:val="4F81BD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teorie" TargetMode="External"/><Relationship Id="rId4" Type="http://schemas.openxmlformats.org/officeDocument/2006/relationships/hyperlink" Target="http://bazhum.muzhp.pl/media//files/Terazniejszosc_Czlowiek_Edukacja_kwartalnik_mysli_spoleczno_pedagogicznej/Terazniejszosc_Czlowiek_Edukacja_kwartalnik_mysli_spoleczno_pedagogicznej-r2009-t-n1_(45)/Terazniejszosc_Czlowiek_Edukacja_kwartalnik_mysli_spoleczno_pedagogicznej-r2009-t-n1_(45)-s85-96/Terazniejszosc_Czlowiek_Edukacja_kwartalnik_mysli_spoleczno_pedagogicznej-r2009-t-n1_(45)-s85-96.pdf" TargetMode="External"/><Relationship Id="rId5" Type="http://schemas.openxmlformats.org/officeDocument/2006/relationships/hyperlink" Target="https://doskonaleniewsieci.pl/Upload/Artykuly/2_1/uczenie_sie_doroslych.pdf" TargetMode="External"/><Relationship Id="rId6" Type="http://schemas.openxmlformats.org/officeDocument/2006/relationships/hyperlink" Target="http://silverteam.dobrekadry.pl/dokumenty/finalny/04_Poradnik_trener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6:00Z</dcterms:created>
  <dc:creator>Dorota</dc:creator>
  <dc:description/>
  <cp:keywords/>
  <dc:language>en-US</dc:language>
  <cp:lastModifiedBy>WSE</cp:lastModifiedBy>
  <cp:lastPrinted>2013-11-21T14:14:00Z</cp:lastPrinted>
  <dcterms:modified xsi:type="dcterms:W3CDTF">2019-07-0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