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PRZEDŁUŻENIE TERMINU ZŁOŻENIA ROPZRAWY DOKTORSKIEJ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mię i nazwisko Doktoranta / -t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yscypl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ermin złożenia rozprawy doktorskiej zadeklarowany w IP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6"/>
          <w:szCs w:val="26"/>
        </w:rPr>
        <w:t>Poznań, dn. 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 Szkoły Doktorskiej Nauk o Języku i Literaturz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§ 14 Regulaminu szkół doktorskich Uniwersytetu im. Adama Mickiewicza w Poznaniu zwracam się z wnioskiem o przedłużenie terminu złożenia rozprawy doktorskiej z powodu * </w:t>
      </w:r>
      <w:r>
        <w:rPr>
          <w:rFonts w:cs="Arial" w:ascii="Arial" w:hAnsi="Arial"/>
          <w:b/>
          <w:sz w:val="26"/>
          <w:szCs w:val="26"/>
        </w:rPr>
        <w:t>(zaznacz właściwe) 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asowej niezdolności do odbywania kształcenia spowodowanej chorobą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ieczności sprawowania osobistej opieki nad chorym członkiem rodziny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owania opieki nad dzieckiem do lat 4;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6"/>
          <w:szCs w:val="26"/>
        </w:rPr>
        <w:t>innych okoliczności uzasadniających przedłużenie, a uniemożliwiających lub znacznie utrudniających złożenie rozprawy w terminie, w szczególności związanych z opóźnieniami w realizacji indywidualnego planu badawczeg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przejmie proszę o przedłużenie terminu złożenia rozprawy doktorskiej do dnia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 roku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Jednocześnie oświadczam, że znany jest mi zapis z ustawy z dnia 20 lipca 2018 r. Prawo o szkolnictwie wyższym i nauce </w:t>
      </w:r>
      <w:r>
        <w:rPr>
          <w:rFonts w:cs="Arial" w:ascii="Arial" w:hAnsi="Arial"/>
          <w:sz w:val="26"/>
          <w:szCs w:val="26"/>
        </w:rPr>
        <w:t>(art. 209 ust.2), że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łą</w:t>
      </w:r>
      <w:r>
        <w:rPr>
          <w:rFonts w:cs="Arial" w:ascii="Arial" w:hAnsi="Arial"/>
          <w:sz w:val="26"/>
          <w:szCs w:val="26"/>
          <w:lang w:val="en-US"/>
        </w:rPr>
        <w:t>czny okres otrzymywania stypendium doktoranckiego w szkołach doktorskich nie może przekroczyć 4 lat z wyłączenie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okresu zawieszenia kształcenia z powodu urlopu macierzyńskiego, urlopu na warunkach urlopu na warunkach urlopu macierzyńskiego, urlopu ojcowskiego oraz urlopu rodzicielskiego, określonych w ustawie z dnia 26 czerwca 1974 r. – K</w:t>
      </w:r>
      <w:r>
        <w:rPr>
          <w:rFonts w:cs="Arial" w:ascii="Arial" w:hAnsi="Arial"/>
          <w:sz w:val="26"/>
          <w:szCs w:val="26"/>
        </w:rPr>
        <w:t>PA.</w:t>
      </w:r>
      <w:r>
        <w:rPr>
          <w:rFonts w:cs="Arial" w:ascii="Arial" w:hAnsi="Arial"/>
          <w:sz w:val="26"/>
          <w:szCs w:val="26"/>
          <w:lang w:val="en-US"/>
        </w:rPr>
        <w:t> 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Do wniosku o przedłużenie terminu złożenia rozprawy doktorskiej </w:t>
      </w:r>
      <w:r>
        <w:rPr>
          <w:rFonts w:cs="Arial" w:ascii="Arial" w:hAnsi="Arial"/>
          <w:b/>
          <w:sz w:val="26"/>
          <w:szCs w:val="26"/>
        </w:rPr>
        <w:t>załączam</w:t>
      </w:r>
      <w:r>
        <w:rPr>
          <w:rFonts w:cs="Arial" w:ascii="Arial" w:hAnsi="Arial"/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zaktualizowany indywidualny plan badawczy wraz z uzasadnieniem zmian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informację o dorobku i osiągnięciach naukowych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prawozdanie z realizacji badań przeprowadzonych do dnia złożenia wniosku.</w:t>
      </w:r>
    </w:p>
    <w:p>
      <w:pPr>
        <w:pStyle w:val="Normal"/>
        <w:spacing w:lineRule="auto" w:line="312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4248" w:firstLine="709"/>
        <w:rPr/>
      </w:pPr>
      <w:r>
        <w:rPr>
          <w:rFonts w:cs="Arial" w:ascii="Arial" w:hAnsi="Arial"/>
          <w:sz w:val="26"/>
          <w:szCs w:val="26"/>
          <w:lang w:val="en-US"/>
        </w:rPr>
        <w:t>…</w:t>
      </w:r>
      <w:r>
        <w:rPr>
          <w:rFonts w:cs="Arial" w:ascii="Arial" w:hAnsi="Arial"/>
          <w:sz w:val="26"/>
          <w:szCs w:val="26"/>
        </w:rPr>
        <w:t>……………………………………</w:t>
      </w:r>
    </w:p>
    <w:p>
      <w:pPr>
        <w:pStyle w:val="Normal"/>
        <w:spacing w:before="0" w:after="0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odpis doktoranta/-tki)</w:t>
      </w:r>
    </w:p>
    <w:p>
      <w:pPr>
        <w:pStyle w:val="Normal"/>
        <w:spacing w:before="0" w:after="0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4956" w:firstLine="70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Dyrektor na wniosek doktoranta i po zasięgnięciu opinii promotora może przedłuży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rm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łożenia rozprawy doktorskiej o okres uzasadni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dokumentowan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kolicznościami, nie dłużej jednak niż o r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nia promotor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248" w:firstLine="709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Podpis promotora</w:t>
            </w:r>
          </w:p>
        </w:tc>
      </w:tr>
    </w:tbl>
    <w:p>
      <w:pPr>
        <w:pStyle w:val="Normal"/>
        <w:spacing w:before="0" w:after="0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nia promotora/promotora pomocniczeg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248" w:firstLine="709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Podpis promotora/promotora pomocniczeg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auto" w:line="240" w:before="0" w:after="0"/>
      <w:ind w:right="-2" w:hanging="0"/>
      <w:rPr/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Znak sprawy</w:t>
    </w:r>
    <w:r>
      <w:rPr>
        <w:rFonts w:eastAsia="Times New Roman" w:cs="Arial" w:ascii="Book Antiqua" w:hAnsi="Book Antiqua"/>
        <w:color w:val="FF0000"/>
        <w:sz w:val="16"/>
        <w:szCs w:val="16"/>
        <w:lang w:eastAsia="pl-PL"/>
      </w:rPr>
      <w:tab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3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pl-PL"/>
      </w:rPr>
    </w:pPr>
    <w:r>
      <w:rPr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9540</wp:posOffset>
          </wp:positionH>
          <wp:positionV relativeFrom="page">
            <wp:align>bottom</wp:align>
          </wp:positionV>
          <wp:extent cx="2669540" cy="1340485"/>
          <wp:effectExtent l="0" t="0" r="0" b="0"/>
          <wp:wrapTopAndBottom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ge">
                <wp:posOffset>9471660</wp:posOffset>
              </wp:positionV>
              <wp:extent cx="4708525" cy="744855"/>
              <wp:effectExtent l="0" t="0" r="0" b="0"/>
              <wp:wrapTopAndBottom/>
              <wp:docPr id="3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44840"/>
                        <a:chOff x="0" y="0"/>
                        <a:chExt cx="4708440" cy="744840"/>
                      </a:xfrm>
                    </wpg:grpSpPr>
                    <wps:wsp>
                      <wps:cNvSpPr txBox="1"/>
                      <wps:spPr>
                        <a:xfrm>
                          <a:off x="28440" y="499680"/>
                          <a:ext cx="4680000" cy="187200"/>
                        </a:xfrm>
                        <a:prstGeom prst="rect">
                          <a:avLst/>
                        </a:prstGeom>
                        <a:solidFill>
                          <a:srgbClr val="8f23b3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729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 xml:space="preserve">ul. Fredry 10, 61-701 Pozna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tel. +48 61 829 45 31, fax +48 61 829 45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agnieszka.kalecinska@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466200"/>
                          <a:ext cx="24440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pl-PL" w:bidi="ar-SA"/>
                              </w:rPr>
                              <w:t>http://snjl.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153.35pt;margin-top:745.8pt;width:370.75pt;height:58.65pt" coordorigin="3067,14916" coordsize="7415,1173">
              <v:shape id="shape_0" fillcolor="#8f23b3" stroked="f" o:allowincell="f" style="position:absolute;left:3112;top:15703;width:7369;height:294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0dc4c"/>
                <v:stroke color="#3465a4" joinstyle="round" endcap="flat"/>
                <w10:wrap type="topAndBottom"/>
              </v:shape>
              <v:shape id="shape_0" stroked="f" o:allowincell="f" style="position:absolute;left:3067;top:14916;width:5873;height:73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 xml:space="preserve">ul. Fredry 10, 61-701 Poznań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tel. +48 61 829 45 31, fax +48 61 829 45 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agnieszka.kalecinska@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03;top:15650;width:3848;height:43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pl-PL" w:bidi="ar-SA"/>
                        </w:rPr>
                        <w:t>http://snjl.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445</wp:posOffset>
              </wp:positionV>
              <wp:extent cx="7559675" cy="1268095"/>
              <wp:effectExtent l="0" t="0" r="0" b="0"/>
              <wp:wrapNone/>
              <wp:docPr id="1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7920"/>
                        <a:chOff x="0" y="0"/>
                        <a:chExt cx="7559640" cy="1267920"/>
                      </a:xfrm>
                    </wpg:grpSpPr>
                    <pic:pic xmlns:pic="http://schemas.openxmlformats.org/drawingml/2006/picture">
                      <pic:nvPicPr>
                        <pic:cNvPr id="0" name="Obraz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9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76400" y="1214280"/>
                          <a:ext cx="4680000" cy="54000"/>
                        </a:xfrm>
                        <a:prstGeom prst="rect">
                          <a:avLst/>
                        </a:prstGeom>
                        <a:solidFill>
                          <a:srgbClr val="8f2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0360" y="813960"/>
                          <a:ext cx="364680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Szkoła Doktorska Nauk o Języku i Literatur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0pt;margin-top:0.35pt;width:595.25pt;height:99.85pt" coordorigin="0,7" coordsize="11905,19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1" stroked="f" o:allowincell="f" style="position:absolute;left:0;top:7;width:11904;height:198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36" fillcolor="#8f23b3" stroked="f" o:allowincell="f" style="position:absolute;left:4530;top:1919;width:7369;height:84;mso-wrap-style:none;v-text-anchor:middle;mso-position-horizontal-relative:page;mso-position-vertical-relative:page">
                <v:fill o:detectmouseclick="t" type="solid" color2="#70dc4c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94;top:1289;width:5742;height:5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Szkoła Doktorska Nauk o Języku i Literatur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UAM_Epicur_HR_IDUB_kolor_P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0:00Z</dcterms:created>
  <dc:creator>User</dc:creator>
  <dc:description/>
  <cp:keywords/>
  <dc:language>en-US</dc:language>
  <cp:lastModifiedBy>Agnieszka Kalecińska</cp:lastModifiedBy>
  <cp:lastPrinted>2022-12-20T12:41:00Z</cp:lastPrinted>
  <dcterms:modified xsi:type="dcterms:W3CDTF">2022-12-20T11:48:00Z</dcterms:modified>
  <cp:revision>6</cp:revision>
  <dc:subject/>
  <dc:title/>
</cp:coreProperties>
</file>