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znań, ……………………………………..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świadczenie kandydata/t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6"/>
          <w:szCs w:val="26"/>
        </w:rPr>
        <w:t>W związku w ubieganiem się o przyjęcie do Szkoły Doktorskiej ………………………………………………………………….. w dyscyplinie ……………………………………… na rok akademicki 2024/2025 oświadczam, że nie jestem/jestem * słuchaczem / słuchaczką innej szkoły doktorskiej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Oświadczam także, że posiadam / nie posiadam * stopnia naukowego doktor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</w:t>
      </w:r>
      <w:r>
        <w:rPr>
          <w:rFonts w:cs="Book Antiqua" w:ascii="Book Antiqua" w:hAnsi="Book Antiqua"/>
          <w:sz w:val="26"/>
          <w:szCs w:val="26"/>
        </w:rPr>
        <w:t>czytelny podpis kandydata/tki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*zaznaczyć właściwe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7:00Z</dcterms:created>
  <dc:creator>agnieszka</dc:creator>
  <dc:description/>
  <cp:keywords/>
  <dc:language>en-US</dc:language>
  <cp:lastModifiedBy>Paulina Lassocińska</cp:lastModifiedBy>
  <dcterms:modified xsi:type="dcterms:W3CDTF">2024-06-24T10:59:00Z</dcterms:modified>
  <cp:revision>3</cp:revision>
  <dc:subject/>
  <dc:title/>
</cp:coreProperties>
</file>