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" w:hAnsi="Century" w:cs="Century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entury" w:ascii="Century" w:hAnsi="Century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02105</wp:posOffset>
                  </wp:positionH>
                  <wp:positionV relativeFrom="margin">
                    <wp:posOffset>337185</wp:posOffset>
                  </wp:positionV>
                  <wp:extent cx="2827655" cy="1388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Potwierdzenie zaliczenia kolokwium doktoranckiego</w:t>
      </w:r>
    </w:p>
    <w:p>
      <w:pPr>
        <w:pStyle w:val="Normal"/>
        <w:spacing w:lineRule="auto" w:line="276" w:before="0" w:after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w roku akademickim 2024/2025</w:t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nazwisko i imię Doktorantki / Doktorant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rok kształceni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termin zebrania zakładu – zaliczenia kolokwium doktoranckieg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temat wystąpieni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komentarz promotora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potwierdzenie promotora</w:t>
            </w:r>
          </w:p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(podpis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 xml:space="preserve">potwierdzenie Kierownika Zakładu / Instytutu </w:t>
            </w:r>
          </w:p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(pieczątka i podpis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podpis Doktorantki / Doktorant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*******</w:t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data wpływu dokumentu do biura SDNJ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zaliczenie kolokwium</w:t>
            </w:r>
          </w:p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(pieczątka i podpis Dyrektorki SDNJL)</w:t>
            </w:r>
          </w:p>
          <w:p>
            <w:pPr>
              <w:pStyle w:val="Normal"/>
              <w:spacing w:lineRule="auto" w:line="276" w:before="120" w:after="120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Xxxxcontentpasted0">
    <w:name w:val="x_x_x_x_contentpasted0"/>
    <w:qFormat/>
    <w:rPr/>
  </w:style>
  <w:style w:type="character" w:styleId="Xxxxcontentpasted1">
    <w:name w:val="x_x_x_x_contentpasted1"/>
    <w:qFormat/>
    <w:rPr/>
  </w:style>
  <w:style w:type="character" w:styleId="Xxxxcontentpasted2">
    <w:name w:val="x_x_x_x_contentpasted2"/>
    <w:qFormat/>
    <w:rPr/>
  </w:style>
  <w:style w:type="character" w:styleId="Xxxxcontentpasted3">
    <w:name w:val="x_x_x_x_contentpasted3"/>
    <w:qFormat/>
    <w:rPr/>
  </w:style>
  <w:style w:type="character" w:styleId="Xxxxcontentpasted4">
    <w:name w:val="x_x_x_x_contentpasted4"/>
    <w:qFormat/>
    <w:rPr/>
  </w:style>
  <w:style w:type="character" w:styleId="Xxxxcontentpasted5">
    <w:name w:val="x_x_x_x_contentpasted5"/>
    <w:qFormat/>
    <w:rPr/>
  </w:style>
  <w:style w:type="character" w:styleId="Xcontentpasted1">
    <w:name w:val="x_contentpasted1"/>
    <w:qFormat/>
    <w:rPr/>
  </w:style>
  <w:style w:type="character" w:styleId="Xxcontentpasted1">
    <w:name w:val="x_xcontentpasted1"/>
    <w:qFormat/>
    <w:rPr/>
  </w:style>
  <w:style w:type="character" w:styleId="Xxcontentpasted2">
    <w:name w:val="x_xcontentpast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8:00Z</dcterms:created>
  <dc:creator>Agnieszka Kalecińska</dc:creator>
  <dc:description/>
  <cp:keywords/>
  <dc:language>en-US</dc:language>
  <cp:lastModifiedBy>Agnieszka Kalecińska</cp:lastModifiedBy>
  <cp:lastPrinted>2023-06-15T13:27:00Z</cp:lastPrinted>
  <dcterms:modified xsi:type="dcterms:W3CDTF">2024-12-02T13:11:00Z</dcterms:modified>
  <cp:revision>9</cp:revision>
  <dc:subject/>
  <dc:title/>
</cp:coreProperties>
</file>