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finansowana z następujących źródeł:</w:t>
      </w:r>
    </w:p>
    <w:p>
      <w:pPr>
        <w:pStyle w:val="Normal"/>
        <w:rPr/>
      </w:pPr>
      <w:r>
        <w:rPr>
          <w:rFonts w:cs="Arial" w:ascii="Arial" w:hAnsi="Arial"/>
        </w:rPr>
        <w:t>_ _ _ _ _ _ _ _ _ _ _ _ _ _ _ _ _ _ _ _ _ _</w:t>
        <w:tab/>
        <w:t xml:space="preserve">  </w:t>
      </w:r>
      <w:r>
        <w:rPr>
          <w:rFonts w:cs="Arial" w:ascii="Arial" w:hAnsi="Arial"/>
          <w:sz w:val="16"/>
          <w:szCs w:val="16"/>
        </w:rPr>
        <w:t>DZIAŁ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ię i nazwisko wystawcy rachunku</w:t>
      </w:r>
    </w:p>
    <w:p>
      <w:pPr>
        <w:pStyle w:val="Normal"/>
        <w:rPr/>
      </w:pPr>
      <w:r>
        <w:rPr>
          <w:rFonts w:cs="Arial" w:ascii="Arial" w:hAnsi="Arial"/>
        </w:rPr>
        <w:t>_ _ _ _ _ _ _ _ _ _ _ _ _ _ _ _ _ _ _ _ _ _</w:t>
        <w:tab/>
        <w:t xml:space="preserve">  </w:t>
      </w:r>
      <w:r>
        <w:rPr>
          <w:rFonts w:cs="Arial" w:ascii="Arial" w:hAnsi="Arial"/>
          <w:sz w:val="16"/>
          <w:szCs w:val="16"/>
        </w:rPr>
        <w:t>MPK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I_I_I-I_I_I_I _ _ _ _ _ _ _ _ _ _ _  _  _ _ _</w:t>
        <w:tab/>
        <w:t xml:space="preserve">  </w:t>
      </w:r>
      <w:r>
        <w:rPr>
          <w:rFonts w:cs="Arial" w:ascii="Arial" w:hAnsi="Arial"/>
          <w:sz w:val="16"/>
          <w:szCs w:val="16"/>
        </w:rPr>
        <w:t>CEL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Adres zamieszkania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  _ /_  _  _  _  _  _  _  _ /_  _  _  _ /_  _  _  _ /_  _  _  _ /_  _  _  _</w:t>
        <w:tab/>
        <w:t xml:space="preserve">   ŹF...................................................................................</w:t>
        <w:tab/>
        <w:t xml:space="preserve">           nr rachunku bankowego</w:t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SEL / NIP..................................................................</w:t>
      </w:r>
      <w:r>
        <w:rPr>
          <w:rFonts w:cs="Arial" w:ascii="Arial" w:hAnsi="Arial"/>
        </w:rPr>
        <w:t xml:space="preserve">           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 Narrow" w:ascii="Arial Narrow" w:hAnsi="Arial Narrow"/>
          <w:sz w:val="16"/>
          <w:szCs w:val="16"/>
        </w:rPr>
        <w:t>zgodnie z oświadczeniem załączonym do umowy/złożonym pracodawcy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16"/>
        </w:rPr>
        <w:t>Podpis dysponenta środków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ACHUNEK DO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Uniwersytetu im. Adama Mickiewicza w Poznaniu za wykonanie zgodnie z umową zlecenia / o dzieło / przeniesienie autorskich praw majątkowych / stworzenie programu komputerowego i przeniesienie autorskich praw majątkowych  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     nr …/2019/BSN</w:t>
        <w:br/>
        <w:t xml:space="preserve">z dnia </w:t>
      </w:r>
      <w:r>
        <w:rPr>
          <w:rFonts w:cs="Arial" w:ascii="Arial Narrow" w:hAnsi="Arial Narrow"/>
          <w:sz w:val="22"/>
          <w:szCs w:val="22"/>
        </w:rPr>
        <w:t>… r</w:t>
      </w:r>
      <w:r>
        <w:rPr>
          <w:rFonts w:cs="Arial" w:ascii="Arial" w:hAnsi="Arial"/>
          <w:sz w:val="22"/>
          <w:szCs w:val="22"/>
        </w:rPr>
        <w:t xml:space="preserve"> następującej pracy usługi asystenta dydaktycznego dla studenta UAM z niepełnosprawnością podczas zajęć dydaktycznych i innych czynności bezpośrednio związanych z procesem studiowania w miesiącu………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wotę: ………………….  PLN (słownie: ……………………………...………………...…PL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y realizacji powyższych prac </w:t>
      </w:r>
      <w:r>
        <w:rPr>
          <w:rFonts w:cs="Arial" w:ascii="Arial" w:hAnsi="Arial"/>
          <w:b/>
          <w:bCs/>
          <w:sz w:val="20"/>
          <w:szCs w:val="20"/>
        </w:rPr>
        <w:t>korzystam / nie korzysta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z praw autorskich.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5 ustawy o prawie autorskim i prawach pokrewnych – przenoszę prawa autorskie do utwor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, że d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warte w umowie oraz oświadczeniu stanowiącym załącznik do umowy / złożonym pracodawcy nie uległy zmia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ń, dnia ………………………………. r. </w:t>
        <w:tab/>
        <w:t>……..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wystawcy rachunku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e wykonano zgodnie z umową i w terminie.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ono pod względem merytorycznym:</w:t>
        <w:tab/>
        <w:tab/>
        <w:t>Sprawdzono pod względem formal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ab/>
        <w:tab/>
        <w:t>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i podpis przedstawiciela zamawiającego</w:t>
        <w:tab/>
        <w:tab/>
        <w:t xml:space="preserve">        Kierownik Działu Adm. Centralnej / Projekt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chunek zatwierdzono do wypła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brutto: …………………………………..</w:t>
        <w:tab/>
        <w:t>............………………....……………………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ab/>
        <w:tab/>
        <w:tab/>
        <w:tab/>
        <w:t>Kwestor</w:t>
        <w:tab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117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wypłaty net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PL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Działu Płac i Stypendiów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a na podate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płatne przez pracowni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płatne przez pracodawcę + F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ub. zdrowot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  <w:tab/>
              <w:tab/>
              <w:tab/>
              <w:t xml:space="preserve"> Podpis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żeli rachunek dotyczy dzieła w rozumieniu ustawy o prawie autorskim i prawach pokrew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Paweł Wojciechowski</dc:creator>
  <dc:description/>
  <cp:keywords/>
  <dc:language>en-US</dc:language>
  <cp:lastModifiedBy>Ania</cp:lastModifiedBy>
  <cp:lastPrinted>2018-10-30T10:30:00Z</cp:lastPrinted>
  <dcterms:modified xsi:type="dcterms:W3CDTF">2019-01-18T09:36:00Z</dcterms:modified>
  <cp:revision>3</cp:revision>
  <dc:subject/>
  <dc:title/>
</cp:coreProperties>
</file>