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 xml:space="preserve">WYKŁAD OGÓLNOUNIWERSYTECKI     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color w:val="C00000"/>
        </w:rPr>
        <w:t>semestr zimowy  2017/2018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zw. dr hab. Krystyna Tuszy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 ”Retoryka jako teoria i praktyka: organizacja wypowiedzi retorycznej w przestrzeni publicznej: ”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mowa polityczna, sądowa i popisow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Collegium Minus, Sala X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poniedziałki: godz. 16.00 – 17.30 (30h, 14 spotkań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 16, 30 października 2017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13, 20, 27 listopada 2017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11, 18 grudnia 2017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tycznia 2018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, 22, 29 stycznia 2018r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odz. 16.00 – 18.0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Monika</dc:creator>
  <dc:description/>
  <dc:language>en-US</dc:language>
  <cp:lastModifiedBy>grasewic</cp:lastModifiedBy>
  <dcterms:modified xsi:type="dcterms:W3CDTF">2017-09-22T09:04:00Z</dcterms:modified>
  <cp:revision>2</cp:revision>
  <dc:subject/>
  <dc:title/>
</cp:coreProperties>
</file>