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134"/>
        <w:gridCol w:w="3951"/>
        <w:gridCol w:w="3136"/>
      </w:tblGrid>
      <w:tr>
        <w:trPr>
          <w:trHeight w:val="1050" w:hRule="atLeast"/>
        </w:trPr>
        <w:tc>
          <w:tcPr>
            <w:tcW w:w="3269" w:type="dxa"/>
            <w:gridSpan w:val="2"/>
            <w:vMerge w:val="restart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cs="Times New Roman" w:ascii="Calibri" w:hAnsi="Calibri"/>
                <w:b/>
                <w:color w:val="FFFFFF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1844675" cy="215328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gridSpan w:val="2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Uniwersytet im. Adama Mickiew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w Poznaniu</w:t>
            </w:r>
          </w:p>
        </w:tc>
      </w:tr>
      <w:tr>
        <w:trPr>
          <w:trHeight w:val="345" w:hRule="atLeast"/>
        </w:trPr>
        <w:tc>
          <w:tcPr>
            <w:tcW w:w="3269" w:type="dxa"/>
            <w:gridSpan w:val="2"/>
            <w:vMerge w:val="continue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"/>
                <w:szCs w:val="22"/>
              </w:rPr>
            </w:pPr>
            <w:r>
              <w:rPr>
                <w:b/>
                <w:bCs/>
                <w:color w:val="FFFFFF"/>
                <w:sz w:val="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8" w:space="0" w:color="002D69"/>
              <w:left w:val="single" w:sz="8" w:space="0" w:color="002D69"/>
              <w:bottom w:val="single" w:sz="24" w:space="0" w:color="002D69"/>
              <w:right w:val="single" w:sz="8" w:space="0" w:color="002D6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Wydział …</w:t>
            </w:r>
          </w:p>
        </w:tc>
      </w:tr>
      <w:tr>
        <w:trPr>
          <w:trHeight w:val="1190" w:hRule="atLeast"/>
        </w:trPr>
        <w:tc>
          <w:tcPr>
            <w:tcW w:w="3269" w:type="dxa"/>
            <w:gridSpan w:val="2"/>
            <w:vMerge w:val="continue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b/>
                <w:bCs/>
                <w:color w:val="FFFFFF"/>
                <w:sz w:val="28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24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zedmiotu</w:t>
            </w:r>
          </w:p>
        </w:tc>
      </w:tr>
      <w:tr>
        <w:trPr>
          <w:trHeight w:val="420" w:hRule="atLeast"/>
        </w:trPr>
        <w:tc>
          <w:tcPr>
            <w:tcW w:w="3269" w:type="dxa"/>
            <w:gridSpan w:val="2"/>
            <w:vMerge w:val="continue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b/>
                <w:bCs/>
                <w:color w:val="FFFFFF"/>
                <w:sz w:val="28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8" w:space="0" w:color="002D69"/>
              <w:left w:val="single" w:sz="8" w:space="0" w:color="002D69"/>
              <w:bottom w:val="single" w:sz="24" w:space="0" w:color="002D69"/>
              <w:right w:val="single" w:sz="8" w:space="0" w:color="002D6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2"/>
              </w:rPr>
            </w:pPr>
            <w:r>
              <w:rPr>
                <w:sz w:val="24"/>
                <w:szCs w:val="22"/>
              </w:rPr>
              <w:t>Nazwisko prowadzącego</w:t>
            </w:r>
          </w:p>
        </w:tc>
      </w:tr>
      <w:tr>
        <w:trPr/>
        <w:tc>
          <w:tcPr>
            <w:tcW w:w="2135" w:type="dxa"/>
            <w:tcBorders>
              <w:top w:val="single" w:sz="24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edzina/</w:t>
              <w:br/>
              <w:t>dyscyplina</w:t>
            </w:r>
          </w:p>
        </w:tc>
        <w:tc>
          <w:tcPr>
            <w:tcW w:w="8221" w:type="dxa"/>
            <w:gridSpan w:val="3"/>
            <w:tcBorders>
              <w:top w:val="single" w:sz="24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5" w:type="dxa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jęć</w:t>
            </w:r>
          </w:p>
        </w:tc>
        <w:tc>
          <w:tcPr>
            <w:tcW w:w="8221" w:type="dxa"/>
            <w:gridSpan w:val="3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35" w:type="dxa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ęzyk</w:t>
            </w:r>
          </w:p>
        </w:tc>
        <w:tc>
          <w:tcPr>
            <w:tcW w:w="8221" w:type="dxa"/>
            <w:gridSpan w:val="3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135" w:type="dxa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TCS</w:t>
            </w:r>
          </w:p>
        </w:tc>
        <w:tc>
          <w:tcPr>
            <w:tcW w:w="8221" w:type="dxa"/>
            <w:gridSpan w:val="3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135" w:type="dxa"/>
            <w:tcBorders>
              <w:top w:val="single" w:sz="8" w:space="0" w:color="002D69"/>
              <w:left w:val="single" w:sz="8" w:space="0" w:color="002D69"/>
              <w:bottom w:val="single" w:sz="24" w:space="0" w:color="002D69"/>
              <w:right w:val="single" w:sz="8" w:space="0" w:color="002D6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8221" w:type="dxa"/>
            <w:gridSpan w:val="3"/>
            <w:tcBorders>
              <w:top w:val="single" w:sz="8" w:space="0" w:color="002D69"/>
              <w:left w:val="single" w:sz="8" w:space="0" w:color="002D69"/>
              <w:bottom w:val="single" w:sz="24" w:space="0" w:color="002D69"/>
              <w:right w:val="single" w:sz="8" w:space="0" w:color="002D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135" w:type="dxa"/>
            <w:tcBorders>
              <w:top w:val="single" w:sz="24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zajęć</w:t>
            </w:r>
          </w:p>
        </w:tc>
        <w:tc>
          <w:tcPr>
            <w:tcW w:w="8221" w:type="dxa"/>
            <w:gridSpan w:val="3"/>
            <w:tcBorders>
              <w:top w:val="single" w:sz="24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</w:t>
            </w:r>
          </w:p>
        </w:tc>
        <w:tc>
          <w:tcPr>
            <w:tcW w:w="8221" w:type="dxa"/>
            <w:gridSpan w:val="3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8" w:space="0" w:color="002D69"/>
              <w:left w:val="single" w:sz="8" w:space="0" w:color="002D69"/>
              <w:bottom w:val="single" w:sz="24" w:space="0" w:color="002D69"/>
              <w:right w:val="single" w:sz="8" w:space="0" w:color="002D6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wstępne</w:t>
            </w:r>
          </w:p>
        </w:tc>
        <w:tc>
          <w:tcPr>
            <w:tcW w:w="8221" w:type="dxa"/>
            <w:gridSpan w:val="3"/>
            <w:tcBorders>
              <w:top w:val="single" w:sz="8" w:space="0" w:color="002D69"/>
              <w:left w:val="single" w:sz="8" w:space="0" w:color="002D69"/>
              <w:bottom w:val="single" w:sz="24" w:space="0" w:color="002D69"/>
              <w:right w:val="single" w:sz="8" w:space="0" w:color="002D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56" w:type="dxa"/>
            <w:gridSpan w:val="4"/>
            <w:tcBorders>
              <w:top w:val="single" w:sz="24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kształcenia</w:t>
            </w:r>
          </w:p>
        </w:tc>
      </w:tr>
      <w:tr>
        <w:trPr>
          <w:trHeight w:val="285" w:hRule="atLeast"/>
        </w:trPr>
        <w:tc>
          <w:tcPr>
            <w:tcW w:w="7220" w:type="dxa"/>
            <w:gridSpan w:val="3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 zakończeniu zajęć doktorant potrafi:</w:t>
            </w:r>
          </w:p>
        </w:tc>
        <w:tc>
          <w:tcPr>
            <w:tcW w:w="3136" w:type="dxa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 weryfikacji</w:t>
            </w:r>
          </w:p>
        </w:tc>
      </w:tr>
      <w:tr>
        <w:trPr>
          <w:trHeight w:val="285" w:hRule="atLeast"/>
        </w:trPr>
        <w:tc>
          <w:tcPr>
            <w:tcW w:w="7220" w:type="dxa"/>
            <w:gridSpan w:val="3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gridSpan w:val="3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gridSpan w:val="3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20" w:type="dxa"/>
            <w:gridSpan w:val="3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8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24" w:space="0" w:color="002D69"/>
              <w:left w:val="single" w:sz="8" w:space="0" w:color="002D69"/>
              <w:bottom w:val="single" w:sz="24" w:space="0" w:color="002D69"/>
              <w:right w:val="single" w:sz="8" w:space="0" w:color="002D6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a</w:t>
            </w:r>
          </w:p>
        </w:tc>
        <w:tc>
          <w:tcPr>
            <w:tcW w:w="8221" w:type="dxa"/>
            <w:gridSpan w:val="3"/>
            <w:tcBorders>
              <w:top w:val="single" w:sz="24" w:space="0" w:color="002D69"/>
              <w:left w:val="single" w:sz="8" w:space="0" w:color="002D69"/>
              <w:bottom w:val="single" w:sz="24" w:space="0" w:color="002D69"/>
              <w:right w:val="single" w:sz="8" w:space="0" w:color="002D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135" w:type="dxa"/>
            <w:tcBorders>
              <w:top w:val="single" w:sz="24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gółowe informacje</w:t>
            </w:r>
          </w:p>
        </w:tc>
        <w:tc>
          <w:tcPr>
            <w:tcW w:w="8221" w:type="dxa"/>
            <w:gridSpan w:val="3"/>
            <w:tcBorders>
              <w:top w:val="single" w:sz="24" w:space="0" w:color="002D69"/>
              <w:left w:val="single" w:sz="8" w:space="0" w:color="002D69"/>
              <w:bottom w:val="single" w:sz="8" w:space="0" w:color="002D69"/>
              <w:right w:val="single" w:sz="8" w:space="0" w:color="002D6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mallCaps/>
      <w:color w:val="365F91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2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smallCaps/>
      <w:color w:val="365F91"/>
      <w:sz w:val="24"/>
      <w:szCs w:val="28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b/>
      <w:bCs/>
      <w:color w:val="4F81BD"/>
      <w:sz w:val="22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1:00Z</dcterms:created>
  <dc:creator>Dorota</dc:creator>
  <dc:description/>
  <dc:language>en-US</dc:language>
  <cp:lastModifiedBy>gosiam</cp:lastModifiedBy>
  <cp:lastPrinted>2013-11-21T14:14:00Z</cp:lastPrinted>
  <dcterms:modified xsi:type="dcterms:W3CDTF">2014-10-09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