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rFonts w:cs="Tahoma" w:ascii="Tahoma" w:hAnsi="Tahoma"/>
          <w:color w:val="000000"/>
          <w:sz w:val="22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nań, dnia 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ał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 dr hab. Bogusława Łęska</w:t>
      </w:r>
    </w:p>
    <w:p>
      <w:pPr>
        <w:pStyle w:val="Normal"/>
        <w:spacing w:lineRule="auto" w:line="36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rektor Szkoły Doktorskiej Nauk Ścisłych UAM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racam się z uprzejmą prośbą o wydanie zaświadczenia potwierdzającego zrealizowanie programu kształcenia w Szkole Doktorskiej Nauk Ścisłych, o którym mowa w § 8 ust. 1 pkt. 3 uchwały nr 133/2020/2021 Senatu Uniwersytetu im. Adama Mickiewicza w Poznaniu z dnia 28 czerwca 2021 r. dotyczącej określenia sposobu postępowania w sprawie nadania stopnia doktor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underscore"/>
        </w:tabs>
        <w:spacing w:lineRule="auto" w:line="360"/>
        <w:rPr/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center" w:pos="6804" w:leader="none"/>
          <w:tab w:val="left" w:pos="8505" w:leader="underscor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podpi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82077847"/>
    <w:bookmarkStart w:id="1" w:name="_Hlk82077846"/>
    <w:bookmarkStart w:id="2" w:name="_Hlk82077847"/>
    <w:bookmarkStart w:id="3" w:name="_Hlk82077846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5805</wp:posOffset>
              </wp:positionH>
              <wp:positionV relativeFrom="paragraph">
                <wp:posOffset>864870</wp:posOffset>
              </wp:positionV>
              <wp:extent cx="220472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.1pt;mso-position-vertical-relative:text;margin-left:15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2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false"/>
      <w:spacing w:before="0" w:after="0"/>
    </w:pPr>
    <w:rPr>
      <w:rFonts w:ascii="Times New Roman" w:hAnsi="Times New Roman" w:eastAsia="Times New Roman" w:cs="Calibri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9:00Z</dcterms:created>
  <dc:creator>Łukasz</dc:creator>
  <dc:description/>
  <cp:keywords/>
  <dc:language>en-US</dc:language>
  <cp:lastModifiedBy>Zuzanna</cp:lastModifiedBy>
  <cp:lastPrinted>2022-10-27T10:11:00Z</cp:lastPrinted>
  <dcterms:modified xsi:type="dcterms:W3CDTF">2025-04-16T11:06:00Z</dcterms:modified>
  <cp:revision>4</cp:revision>
  <dc:subject/>
  <dc:title>Poznań, dnia 12 lipca 2012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  <property fmtid="{D5CDD505-2E9C-101B-9397-08002B2CF9AE}" pid="3" name="Stan zatwierdz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