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 imię i nazwisko wnioskodawcy 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dres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zamieszkania</w:t>
      </w:r>
      <w:r>
        <w:rPr>
          <w:rFonts w:cs="Verdana" w:ascii="Verdana" w:hAnsi="Verdana"/>
          <w:b w:val="false"/>
          <w:bCs w:val="false"/>
          <w:color w:val="000000"/>
          <w:sz w:val="16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.................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>..............................</w:t>
      </w:r>
      <w:r>
        <w:rPr>
          <w:rFonts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dowodu osobist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-38100</wp:posOffset>
                </wp:positionV>
                <wp:extent cx="20427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7.1pt;mso-wrap-distance-left:7.05pt;mso-wrap-distance-right:7.05pt;mso-wrap-distance-top:0pt;mso-wrap-distance-bottom:0pt;margin-top:-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12065</wp:posOffset>
                </wp:positionV>
                <wp:extent cx="24961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7.1pt;mso-wrap-distance-left:7.05pt;mso-wrap-distance-right:7.05pt;mso-wrap-distance-top:0pt;mso-wrap-distance-bottom:0pt;margin-top:-0.9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telefon kontaktowy, e-mail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 xml:space="preserve">Jestem: - emerytem UAM *            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 xml:space="preserve">- rencistą UAM *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znanie z Zakładowego Funduszu Świadczeń Socjalnych UAM w roku </w:t>
      </w:r>
      <w:r>
        <w:rPr>
          <w:rFonts w:cs="Arial" w:ascii="Arial" w:hAnsi="Arial"/>
          <w:b/>
          <w:sz w:val="20"/>
          <w:szCs w:val="20"/>
        </w:rPr>
        <w:t>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funduszu mieszkaniowego na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kwocie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szę przelać pożyczkę na kont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 O DOCHODZ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średni miesięczny dochód brutto przypadający na członka mojej rodziny w  </w:t>
      </w:r>
      <w:r>
        <w:rPr>
          <w:rFonts w:cs="Arial" w:ascii="Arial" w:hAnsi="Arial"/>
          <w:b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 roku mieści się w przedzi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451"/>
        <w:gridCol w:w="2637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 dochodu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docho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znaczyć właściwe zna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X”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do 15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150% do 225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225% do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nimalne wynagrodzenie, o którym mowa w oświadczeniu o dochodzie w roku </w:t>
      </w:r>
      <w:r>
        <w:rPr>
          <w:rFonts w:cs="Arial" w:ascii="Arial" w:hAnsi="Arial"/>
          <w:b/>
          <w:i/>
          <w:sz w:val="16"/>
          <w:szCs w:val="16"/>
        </w:rPr>
        <w:t xml:space="preserve">2024 </w:t>
      </w:r>
      <w:r>
        <w:rPr>
          <w:rFonts w:cs="Arial" w:ascii="Arial" w:hAnsi="Arial"/>
          <w:i/>
          <w:sz w:val="16"/>
          <w:szCs w:val="16"/>
        </w:rPr>
        <w:t xml:space="preserve">wyniosło  </w:t>
      </w:r>
      <w:r>
        <w:rPr>
          <w:rFonts w:cs="Arial" w:ascii="Arial" w:hAnsi="Arial"/>
          <w:b/>
          <w:i/>
          <w:sz w:val="16"/>
          <w:szCs w:val="16"/>
        </w:rPr>
        <w:t>4.242 zł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trike/>
          <w:color w:val="00B0F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godnie z § 5 ust. 6 Regulaminu podstawę przyznania i wysokości świadczenia z Funduszu stanowi średni miesięczny dochód brutto</w:t>
      </w:r>
      <w:r>
        <w:rPr>
          <w:rFonts w:cs="Arial" w:ascii="Arial" w:hAnsi="Arial"/>
          <w:bCs/>
          <w:i/>
          <w:color w:val="00B0F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rzypadający na członka</w:t>
      </w:r>
      <w:r>
        <w:rPr>
          <w:rFonts w:cs="Arial" w:ascii="Arial" w:hAnsi="Arial"/>
          <w:bCs/>
          <w:i/>
          <w:color w:val="00B0F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rodziny osoby uprawnionej z roku kalendarzowego poprzedzającego złożenie wniosku. Dochodem brutto jest przychód bez pomniejszania o koszty uzyskania przychodu, składki na ubezpieczenie społeczne i zdrowotne oraz należny podatek dochodow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Zgodnie z § 5 ust. 7 Regulaminu podstawą ustalenia dochodu przypadającego na członka rodziny osoby uprawnionej jest suma dochodów opodatkowanych i nieopodatkowanych ze wszystkich źródeł</w:t>
      </w:r>
      <w:r>
        <w:rPr>
          <w:rFonts w:cs="Arial" w:ascii="Arial" w:hAnsi="Arial"/>
          <w:bCs/>
          <w:i/>
          <w:color w:val="00B0F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uzyskanych przez członków rodziny pozostających we wspólnym gospodarstwie domowym, podzielona przez liczbę tych osób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§ 5 ust. 11 Regulaminu osoba, która złoży oświadczenie niezgodne z prawdą, przedłoży sfałszowane dokumenty lub w inny sposób świadomie i celowo wprowadzi Rektora w błąd, jest zobowiązana do zwrotu uzyskanego świadczenia w terminie określonym przez Rektora.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acja rencisty (do wglądu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wpisać załączniki zgodnie z §§ 28, 29 ust.1, 30, 31 Regulaminu, to jest: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§ 28 Do wniosku o przyznanie pożyczki z funduszu mieszkaniowego na cel określony w § 17 pkt 2, 3, 5, 6 i 8 należy</w:t>
      </w:r>
      <w:r>
        <w:rPr>
          <w:rFonts w:cs="Arial" w:ascii="Arial" w:hAnsi="Arial"/>
          <w:bCs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dołączyć odpowiedni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dokument o przydziale mieszkania lub umowę najmu, z którego wynikałyby uprawnienia wnioskodawcy lub współmałżonka;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okument potwierdzający obowiązek wniesienia opłaty i jej wysokość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§ 29.1. Do wniosku o przyznanie pożyczki z funduszu mieszkaniowego na cel określony w § 17 pkt 4 należy dołączyć notarialną umowę zakupu lokalu lub budynku albo umowę przedwstępną, sporządzoną w formie aktu notarialnego.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 xml:space="preserve">§ 30 Do wniosku o przyznanie pożyczki z funduszu mieszkaniowego na cel określony w § 17 pkt 7, należy dołączyć decyzję o przydziale pomieszczenia na adaptację na lokal mieszkalny, z której wynikałyby uprawnienia wnioskodawcy lub współmałżonka oraz kosztorys.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§ 31 Do wniosku o przyznanie pożyczki z funduszu mieszkaniowego na cel określony w § 17 pkt 9, należy dołączyć zezwolenie na budowę domu lub umowę o realizacji lokalu mieszkalnego stanowiącego odrębną nieruchomość, z którego wynikałyby uprawnienia wnioskodawcy lub współmałżonka oraz kosztorys.)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kt małżeństwa jeśli znajduje uzasadnienie (do wglądu, nr aktu wpisać w załącznikach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</w:t>
        <w:tab/>
        <w:tab/>
        <w:t xml:space="preserve">     …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miejscowość )                                                                                                               ( podpis wnioskodawcy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A SEKCJA SOCJALNA UAM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st emerytem UAM*, rencistą UAM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branych i zawieszonych pożyczkach z funduszu mieszkanioweg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mont lokalu mieszkalnego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- data zawarcia umowy pożyczki……………………………………………………………………...*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- okresy zawieszenia spłaty pożyczki ……………………………………………………………......*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- data spłaty pożyczki…………………………………………………………………………………..*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ne cele mieszkaniowe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- data zawarcia umowy pożyczki………………………………………………………………………*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- okresy zawieszenia spłaty pożyczki…………………………………………………………………*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- data spłaty pożyczki …………………………………………………………………………………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znań, dnia</w:t>
      </w:r>
      <w:r>
        <w:rPr>
          <w:rFonts w:cs="Arial" w:ascii="Arial" w:hAnsi="Arial"/>
          <w:sz w:val="20"/>
          <w:szCs w:val="20"/>
        </w:rPr>
        <w:t xml:space="preserve"> ………………………..</w:t>
        <w:tab/>
        <w:tab/>
        <w:tab/>
        <w:t xml:space="preserve">       ………………………………………………..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 podpis pracownika Sekcji Socjalnej</w:t>
      </w:r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YZJA MIĘDZYZWIĄZKOWEGO ZESPOŁU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POZYTYWNA*</w:t>
        <w:tab/>
        <w:tab/>
        <w:t>NEGATYWNA*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szCs w:val="20"/>
        </w:rPr>
        <w:t>Kwota pożyczki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zł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znań, dnia …………………..………………</w:t>
        <w:tab/>
        <w:tab/>
        <w:t xml:space="preserve">Przewodniczący / ca Zespołu ………………………………………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 niepotrzebne skreślić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6:00Z</dcterms:created>
  <dc:creator>okupniak</dc:creator>
  <dc:description/>
  <cp:keywords/>
  <dc:language>en-US</dc:language>
  <cp:lastModifiedBy>Hanna Cabała</cp:lastModifiedBy>
  <cp:lastPrinted>2021-02-19T13:30:00Z</cp:lastPrinted>
  <dcterms:modified xsi:type="dcterms:W3CDTF">2025-01-03T10:14:00Z</dcterms:modified>
  <cp:revision>19</cp:revision>
  <dc:subject/>
  <dc:title/>
</cp:coreProperties>
</file>