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imię i nazwisko wnioskodawcy )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 adres zamieszkania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 telefon kontaktowy, e-mail )</w:t>
      </w:r>
    </w:p>
    <w:p>
      <w:pPr>
        <w:pStyle w:val="Heading3"/>
        <w:ind w:left="2832" w:firstLine="708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Jestem: - emerytem UAM *                </w:t>
      </w:r>
    </w:p>
    <w:p>
      <w:pPr>
        <w:pStyle w:val="Heading2"/>
        <w:spacing w:lineRule="auto" w:line="276"/>
        <w:ind w:firstLine="708"/>
        <w:rPr/>
      </w:pPr>
      <w:r>
        <w:rPr>
          <w:rFonts w:cs="Arial" w:ascii="Arial" w:hAnsi="Arial"/>
          <w:b w:val="false"/>
          <w:sz w:val="16"/>
          <w:szCs w:val="16"/>
        </w:rPr>
        <w:t xml:space="preserve">- rencistą UAM * 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</w:t>
      </w:r>
      <w:r>
        <w:rPr>
          <w:rFonts w:cs="Arial" w:ascii="Arial" w:hAnsi="Arial"/>
          <w:b w:val="false"/>
          <w:sz w:val="16"/>
          <w:szCs w:val="16"/>
        </w:rPr>
        <w:t>- pobieram świadczenie rehabilitacyjne od ……..……………… do ……………………..*</w:t>
      </w:r>
    </w:p>
    <w:p>
      <w:pPr>
        <w:pStyle w:val="Heading3"/>
        <w:ind w:left="2832" w:firstLine="708"/>
        <w:jc w:val="left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Heading3"/>
        <w:ind w:left="2832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32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rzyznanie z Zakładowego Funduszu Świadczeń Socjalnych UAM w roku </w:t>
      </w:r>
      <w:r>
        <w:rPr>
          <w:rFonts w:cs="Arial" w:ascii="Arial" w:hAnsi="Arial"/>
          <w:b/>
          <w:sz w:val="20"/>
          <w:szCs w:val="20"/>
        </w:rPr>
        <w:t xml:space="preserve">2025 </w:t>
      </w:r>
      <w:r>
        <w:rPr>
          <w:rFonts w:cs="Arial" w:ascii="Arial" w:hAnsi="Arial"/>
          <w:sz w:val="20"/>
          <w:szCs w:val="20"/>
        </w:rPr>
        <w:t xml:space="preserve">dofinansowania kosztów zajęcia sportowego: </w:t>
      </w:r>
      <w:r>
        <w:rPr>
          <w:rFonts w:cs="Arial" w:ascii="Arial" w:hAnsi="Arial"/>
          <w:b/>
          <w:bCs/>
          <w:sz w:val="20"/>
          <w:szCs w:val="20"/>
        </w:rPr>
        <w:t>GIMNASTYKA USPRAWNIAJĄ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rganizowanego w obiektach sportowych UA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DOCHODZ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średni miesięczny dochód brutto przypadający na członka mojej rodziny w  </w:t>
      </w:r>
      <w:r>
        <w:rPr>
          <w:rFonts w:cs="Arial" w:ascii="Arial" w:hAnsi="Arial"/>
          <w:b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</w:rPr>
        <w:t xml:space="preserve"> roku mieści się w przedziale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451"/>
        <w:gridCol w:w="2637"/>
      </w:tblGrid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ział dochodu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dochod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znaczyć właściwe znakiem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X”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dzia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rPr/>
            </w:pPr>
            <w:r>
              <w:rPr>
                <w:rFonts w:cs="Arial" w:ascii="Arial" w:hAnsi="Arial"/>
                <w:sz w:val="19"/>
                <w:szCs w:val="19"/>
              </w:rPr>
              <w:t>Dochód do 150% minimalnego wynagrod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rzedzia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hód powyżej 150% do 225% minimalnego wynagrod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przedzia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hód powyżej 225% do 300% minimalnego wynagrod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przedzia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hód powyżej 300% minimalnego wynagrod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Minimalne wynagrodzenie, o którym mowa w oświadczeniu o dochodzie w roku 2024 wyniosło 4.242 zł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Zgodnie z § 5 ust. 7 Regulaminu podstawę przyznania i wysokości świadczenia z Funduszu stanowi średni miesięczny dochód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brutto przypadający na członka rodziny osoby uprawnionej z roku kalendarzowego poprzedzającego złożenie wniosku. Dochodem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rutto jest przychód bez pomniejszania o koszty uzyskania przychodu, składki na ubezpieczenie społeczne i zdrowotne oraz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ny podatek dochodow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Zgodnie z § 5 ust. 8 Regulaminu podstawą ustalenia dochodu przypadającego na członka rodziny osoby uprawnionej jest sum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dochodów opodatkowanych i nieopodatkowanych ze wszystkich źródeł uzyskanych przez członków rodziny pozostających w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wspólnym gospodarstwie domowym, podzielona przez liczbę tych osób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Zgodnie z § 5 ust. 10 Regulaminu osoba, która złoży oświadczenie niezgodne z prawdą, przedłoży sfałszowane dokumenty lub w inny sposób świadomie i celowo wprowadzi Rektora w błąd, jest zobowiązana do zwrotu uzyskanego świadczenia w termini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kreślonym przez Rektor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 niżej podpisana/y</w:t>
      </w:r>
      <w:bookmarkStart w:id="0" w:name="_Hlk187331590"/>
      <w:r>
        <w:rPr>
          <w:rFonts w:cs="Arial" w:ascii="Arial" w:hAnsi="Arial"/>
          <w:spacing w:val="10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eastAsia="Aptos" w:cs="Arial"/>
          <w:bCs/>
          <w:sz w:val="18"/>
          <w:szCs w:val="18"/>
        </w:rPr>
      </w:pPr>
      <w:r>
        <w:rPr>
          <w:rFonts w:cs="Arial" w:ascii="Arial" w:hAnsi="Arial"/>
          <w:b/>
          <w:bCs/>
          <w:spacing w:val="10"/>
          <w:sz w:val="18"/>
          <w:szCs w:val="18"/>
        </w:rPr>
        <w:t>- oświadczam, że: zapoznałam/em się i akceptuję treść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Regulaminu </w:t>
      </w:r>
      <w:r>
        <w:rPr>
          <w:rFonts w:eastAsia="Aptos" w:cs="Arial" w:ascii="Arial" w:hAnsi="Arial"/>
          <w:bCs/>
          <w:sz w:val="18"/>
          <w:szCs w:val="18"/>
        </w:rPr>
        <w:t xml:space="preserve">zajęć aktywności fizycznej dla emerytów lub rencistów UAM, osób przebywających na świadczeniach rehabilitacyjnych organizowanych przez Studium Wychowania Fizycznego i Sportu UAM oraz,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0"/>
          <w:sz w:val="18"/>
          <w:szCs w:val="18"/>
        </w:rPr>
      </w:pPr>
      <w:r>
        <w:rPr>
          <w:rFonts w:eastAsia="Aptos"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oświadczam, że: </w:t>
      </w:r>
      <w:r>
        <w:rPr>
          <w:rFonts w:cs="Arial" w:ascii="Arial" w:hAnsi="Arial"/>
          <w:spacing w:val="10"/>
          <w:sz w:val="18"/>
          <w:szCs w:val="18"/>
        </w:rPr>
        <w:t xml:space="preserve">stan mojego zdrowia pozwala mi na uczestnictwo w zajęciach </w:t>
      </w:r>
      <w:r>
        <w:rPr>
          <w:rFonts w:cs="Arial" w:ascii="Arial" w:hAnsi="Arial"/>
          <w:b/>
          <w:bCs/>
          <w:sz w:val="20"/>
          <w:szCs w:val="20"/>
        </w:rPr>
        <w:t>GIMNASTYKA USPRAWNIAJĄ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 xml:space="preserve">organizowanych przez SWFiS </w:t>
      </w:r>
      <w:r>
        <w:rPr>
          <w:rFonts w:cs="Arial" w:ascii="Arial" w:hAnsi="Arial"/>
          <w:sz w:val="18"/>
          <w:szCs w:val="18"/>
        </w:rPr>
        <w:t xml:space="preserve">w ramach zajęć aktywności fizycznej dla emerytów i rencistów oraz osób przebywających na świadczeniach rehabilitacyjnych z możliwością dofinansowania z Zakładowego Funduszu Świadczeń Socjalnych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0"/>
          <w:sz w:val="16"/>
          <w:szCs w:val="16"/>
        </w:rPr>
      </w:pPr>
      <w:r>
        <w:rPr>
          <w:rFonts w:cs="Arial" w:ascii="Arial" w:hAnsi="Arial"/>
          <w:b/>
          <w:bCs/>
          <w:spacing w:val="10"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.………………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..........</w:t>
        <w:tab/>
        <w:t xml:space="preserve">    ...................................................................               </w:t>
      </w:r>
      <w:r>
        <w:rPr>
          <w:rFonts w:cs="Arial" w:ascii="Arial" w:hAnsi="Arial"/>
          <w:sz w:val="16"/>
          <w:szCs w:val="16"/>
        </w:rPr>
        <w:t xml:space="preserve">( miejscowość )                                                                            </w:t>
        <w:tab/>
        <w:tab/>
        <w:t xml:space="preserve">  ( podpis wnioskodawcy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DECYZJA MIĘDZYZWIĄZKOWEGO ZESPOŁU:        POZYTYWNA</w:t>
      </w:r>
      <w:r>
        <w:rPr>
          <w:rFonts w:cs="Arial" w:ascii="Arial" w:hAnsi="Arial"/>
          <w:b/>
        </w:rPr>
        <w:t xml:space="preserve">*                   </w:t>
      </w:r>
      <w:r>
        <w:rPr>
          <w:rFonts w:cs="Arial" w:ascii="Arial" w:hAnsi="Arial"/>
          <w:b/>
          <w:sz w:val="20"/>
          <w:szCs w:val="20"/>
        </w:rPr>
        <w:t xml:space="preserve">  NEGATYWNA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ota świadczenia:   ………………………………………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rtaln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ań, dnia …………………..………………</w:t>
        <w:tab/>
        <w:tab/>
        <w:t xml:space="preserve">Przewodniczący / ca Zespołu ………………………………………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 niepotrzebne skreślić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40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sz w:val="4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9:00Z</dcterms:created>
  <dc:creator>UAM</dc:creator>
  <dc:description/>
  <cp:keywords/>
  <dc:language>en-US</dc:language>
  <cp:lastModifiedBy>Anna Wieczorek</cp:lastModifiedBy>
  <cp:lastPrinted>2021-02-19T13:29:00Z</cp:lastPrinted>
  <dcterms:modified xsi:type="dcterms:W3CDTF">2025-09-15T12:39:00Z</dcterms:modified>
  <cp:revision>2</cp:revision>
  <dc:subject/>
  <dc:title/>
</cp:coreProperties>
</file>