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arta obieg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toranta kształcącego się w Szkole Doktorskiej Nauk Ścisł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</w:t>
        <w:tab/>
        <w:tab/>
        <w:t>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zwisko</w:t>
        <w:tab/>
        <w:t>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mórka stwierdzająca                                    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ść stwierdzenia, data, podpi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 Główna U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Ratajczaka 38/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blioteka Wydziału …………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iblioteka Obserwatorium Astronomicznego</w:t>
              <w:br/>
              <w:t>ul. Słoneczna 36 (dotyczy doktorantów w dyscyplinie astronomi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zakładu w którym wykonywano rozprawę doktorsk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ierownik grantu (jeśli dotyczy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 Doktorska Nauk Ścisł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4:00Z</dcterms:created>
  <dc:creator>Ewa Biskupska</dc:creator>
  <dc:description/>
  <cp:keywords/>
  <dc:language>en-US</dc:language>
  <cp:lastModifiedBy>Agnieszka Kurzajak</cp:lastModifiedBy>
  <cp:lastPrinted>2009-01-28T10:44:00Z</cp:lastPrinted>
  <dcterms:modified xsi:type="dcterms:W3CDTF">2025-02-11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EC0C3E2B4EE649BA60DF0E1AD0B14B</vt:lpwstr>
  </property>
  <property fmtid="{D5CDD505-2E9C-101B-9397-08002B2CF9AE}" pid="3" name="Stan zatwierdzenia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