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oznań, dn. …………………….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studenta_tki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i adres e-mail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/ tryb / rok studiów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: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asystenta dydaktycznego dla osoby z niepełnosprawnością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  <w:t xml:space="preserve">Na podstawie Zarządzenia Nr 53/2012/2013 Rektora Uniwersytetu im. Adama Mickiewicza w Poznaniu </w:t>
      </w:r>
      <w:r>
        <w:rPr>
          <w:rFonts w:cs="Arial" w:ascii="Arial" w:hAnsi="Arial"/>
          <w:b w:val="false"/>
          <w:sz w:val="22"/>
          <w:szCs w:val="22"/>
        </w:rPr>
        <w:t>z dnia 14 stycznia 2013 rok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w sprawie stwarzania studentom niepełnosprawnym warunków do pełnego udziału w procesie kształceni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szę o przyznanie asystenta dydaktycznego dla studenta_tki z niepełnosprawnością w semestrze letnim/zimowym (</w:t>
      </w:r>
      <w:r>
        <w:rPr>
          <w:rFonts w:cs="Arial" w:ascii="Arial" w:hAnsi="Arial"/>
          <w:b w:val="false"/>
          <w:i/>
          <w:sz w:val="22"/>
          <w:szCs w:val="22"/>
        </w:rPr>
        <w:t>podkreślić właściwe</w:t>
      </w:r>
      <w:r>
        <w:rPr>
          <w:rFonts w:cs="Arial" w:ascii="Arial" w:hAnsi="Arial"/>
          <w:b w:val="false"/>
          <w:sz w:val="22"/>
          <w:szCs w:val="22"/>
        </w:rPr>
        <w:t>) w roku akademickim ……… / 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kres wsparcia asystenta dydaktyczn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dotarciu na uczelnię (tzw. transport zewnętrzny) na zajęcia objęte planem studi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sta w przemieszczaniu się podczas i pomiędzy zajęciami (tzw. transport wewnętrz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sporządzaniu notatek podczas zaję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wypełnianiu arkuszy odpowiedzi podczas egzaminów/zaliczeń semestral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korzystaniu z zasobów bibliote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</w:t>
      </w:r>
      <w:r>
        <w:rPr>
          <w:rFonts w:cs="Arial" w:ascii="Arial" w:hAnsi="Arial"/>
          <w:i/>
          <w:sz w:val="22"/>
          <w:szCs w:val="22"/>
        </w:rPr>
        <w:t>(wymagana opinia Psychologicznego Konsultanta ds. trudności w procesie studiowania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idywana liczba godzin pomocy w semestrze: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asystenta_tki dydaktycz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i adres e-mail: 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soby nie będącej pracownikiem UAM </w:t>
      </w:r>
      <w:r>
        <w:rPr>
          <w:rFonts w:cs="Arial" w:ascii="Arial" w:hAnsi="Arial"/>
          <w:i/>
          <w:sz w:val="22"/>
          <w:szCs w:val="22"/>
        </w:rPr>
        <w:t>(wypełnia asysten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orzeczenia o stopniu niepełnosprawności lub inny równoważny dokument </w:t>
      </w:r>
      <w:r>
        <w:rPr>
          <w:rFonts w:cs="Arial" w:ascii="Arial" w:hAnsi="Arial"/>
          <w:i/>
          <w:sz w:val="22"/>
          <w:szCs w:val="22"/>
        </w:rPr>
        <w:t>(do wgląd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czytelny podpis wnioskodawcy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05" w:leader="none"/>
        </w:tabs>
        <w:spacing w:lineRule="auto" w:line="4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BIURA WSPARCIA OSÓB Z NIEPEŁNOSPRAWNOŚCIAM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10" w:before="0" w:after="240"/>
        <w:rPr/>
      </w:pPr>
      <w:r>
        <w:rPr>
          <w:rFonts w:cs="Arial" w:ascii="Arial" w:hAnsi="Arial"/>
          <w:sz w:val="20"/>
        </w:rPr>
        <w:t>Na podstawie przeprowadzonej rozmowy ze studentem_tką oraz przedłożonej dokumentacji rekomenduję …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1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Poznań, dnia................................................                 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19"/>
        </w:rPr>
        <w:t>..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10"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i podpi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10"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410" w:before="240" w:after="0"/>
        <w:jc w:val="center"/>
        <w:rPr/>
      </w:pPr>
      <w:r>
        <w:rPr>
          <w:rFonts w:eastAsia="Arial" w:cs="Arial" w:ascii="Arial" w:hAnsi="Arial"/>
          <w:b/>
        </w:rPr>
        <w:t>ZARZĄDZENIE DZIEKANA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Na podstawie: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postanawiam, co następuje: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0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spacing w:lineRule="atLeast" w:line="0"/>
        <w:rPr/>
      </w:pPr>
      <w:r>
        <w:rPr>
          <w:rFonts w:eastAsia="Arial" w:cs="Arial" w:ascii="Arial" w:hAnsi="Arial"/>
        </w:rPr>
        <w:t>Poznań, dnia................................................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19"/>
        </w:rPr>
        <w:t>............................................</w:t>
      </w:r>
    </w:p>
    <w:p>
      <w:pPr>
        <w:pStyle w:val="Normal"/>
        <w:spacing w:lineRule="exact" w:line="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i podpis</w:t>
      </w:r>
    </w:p>
    <w:p>
      <w:pPr>
        <w:pStyle w:val="Normal"/>
        <w:spacing w:lineRule="exact" w: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wyższego zarządzenia przysługuje odwołanie do Rektora, które składa się za pośrednictwem Dziekana w terminie 14 dni od jej otrzymania.</w:t>
      </w:r>
    </w:p>
    <w:p>
      <w:pPr>
        <w:pStyle w:val="Normal"/>
        <w:spacing w:lineRule="exact" w:line="2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65735</wp:posOffset>
                </wp:positionV>
                <wp:extent cx="6283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05pt" to="493.2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9265</wp:posOffset>
          </wp:positionV>
          <wp:extent cx="7560310" cy="12655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35" w:leader="none"/>
      </w:tabs>
      <w:ind w:right="-144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3119" w:leader="none"/>
      </w:tabs>
      <w:spacing w:lineRule="auto" w:line="480"/>
      <w:ind w:right="-144" w:hanging="0"/>
      <w:rPr>
        <w:b/>
        <w:b/>
      </w:rPr>
    </w:pPr>
    <w:r>
      <w:rPr>
        <w:b/>
      </w:rPr>
      <w:tab/>
      <w:t>Biuro Wsparcia Osób z Niepełnosprawnościami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b/>
      <w:sz w:val="28"/>
      <w:lang w:val="de-DE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u w:val="single"/>
    </w:rPr>
  </w:style>
  <w:style w:type="character" w:styleId="Nagwek6Znak">
    <w:name w:val="Nagłówek 6 Znak"/>
    <w:qFormat/>
    <w:rPr>
      <w:b/>
      <w:sz w:val="28"/>
      <w:szCs w:val="24"/>
      <w:lang w:val="de-DE" w:eastAsia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UAM wiele str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4:00Z</dcterms:created>
  <dc:creator>Basia</dc:creator>
  <dc:description/>
  <cp:keywords/>
  <dc:language>en-US</dc:language>
  <cp:lastModifiedBy>Anna Rutz</cp:lastModifiedBy>
  <cp:lastPrinted>2018-07-16T10:52:00Z</cp:lastPrinted>
  <dcterms:modified xsi:type="dcterms:W3CDTF">2019-09-27T13:34:00Z</dcterms:modified>
  <cp:revision>2</cp:revision>
  <dc:subject/>
  <dc:title>Poznań, 2007</dc:title>
</cp:coreProperties>
</file>