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0640</wp:posOffset>
                </wp:positionV>
                <wp:extent cx="220345" cy="438150"/>
                <wp:effectExtent l="635" t="0" r="0" b="0"/>
                <wp:wrapTopAndBottom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f" style="position:absolute;margin-left:-0.05pt;margin-top:-3.2pt;width:17.3pt;height:34.4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601345</wp:posOffset>
                </wp:positionV>
                <wp:extent cx="6959600" cy="1045210"/>
                <wp:effectExtent l="0" t="0" r="0" b="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045080"/>
                          <a:chOff x="0" y="0"/>
                          <a:chExt cx="6959520" cy="1045080"/>
                        </a:xfrm>
                      </wpg:grpSpPr>
                      <wps:wsp>
                        <wps:cNvCnPr/>
                        <wps:spPr>
                          <a:xfrm>
                            <a:off x="695700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520" y="906840"/>
                            <a:ext cx="4680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489600"/>
                            <a:ext cx="3646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GB"/>
                                </w:rPr>
                                <w:t xml:space="preserve">Doctoral School of Exact Scie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1" descr="logo UAM blac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680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UAM_E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2040" y="334080"/>
                            <a:ext cx="3002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23.55pt;margin-top:-47.35pt;width:548pt;height:82.3pt" coordorigin="-471,-947" coordsize="10960,16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" stroked="t" o:allowincell="f" style="position:absolute;left:10485;top:-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6" fillcolor="black" stroked="f" o:allowincell="f" style="position:absolute;left:3119;top:481;width:736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8;top:-176;width:574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GB"/>
                          </w:rPr>
                          <w:t xml:space="preserve">Doctoral School of Exact Sci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-471;top:-947;width:2057;height:16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3123;top:-421;width:4727;height: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83" w:hRule="atLeast"/>
        </w:trPr>
        <w:tc>
          <w:tcPr>
            <w:tcW w:w="10207" w:type="dxa"/>
            <w:tcBorders/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REQUEST TO CHANGE A SUPERVISOR  / SUPERVISORS / A SUPERVISOR AND AN ASSISTANT SUPERVIS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CTION 1 (to be completed by a doctoral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4"/>
      </w:tblGrid>
      <w:tr>
        <w:trPr>
          <w:trHeight w:val="42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RST NAME AND SURNAME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CHOO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ctoral School of Exact Sciences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SCIPLIN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THE CHAIRPERSON OF THE SCIENTIFIC COUNCIL OF THE DISCIPL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request to change a supervisor / supervisors / a supervisor and an assistant supervisor* of my doctoral dissertation in a discipline / </w:t>
      </w:r>
      <w:r>
        <w:rPr>
          <w:rStyle w:val="Markedcontent"/>
          <w:rFonts w:cs="Arial" w:ascii="Arial" w:hAnsi="Arial"/>
          <w:sz w:val="20"/>
          <w:szCs w:val="20"/>
          <w:lang w:val="en-US"/>
        </w:rPr>
        <w:t>field of science or disciplin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Name of appointed supervisor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  <w:t>Title, first name and surname, faculty, discipline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 address:…………………………………………………..   Phone no: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Name of proposed supervisor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  <w:t>Title, first name and surname, faculty, discipline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 address:…………………………………………………..   Phone no: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/>
        </w:rPr>
        <w:t>Name of proposed assistant supervisor</w:t>
      </w:r>
      <w:r>
        <w:rPr>
          <w:rFonts w:cs="Times New Roman" w:ascii="Times New Roman" w:hAnsi="Times New Roman"/>
          <w:lang w:val="en-US"/>
        </w:rPr>
        <w:t>*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18"/>
          <w:lang w:val="en-US"/>
        </w:rPr>
        <w:t>Title, first name and surname, faculty, discipline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…………………………………………………...   Phone no: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Reason for changing supervisor/supervisor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udent’s signature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CTION 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to be completed by a appointed supervisor /supervisors / assistant supervisor)*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5"/>
        <w:gridCol w:w="857"/>
        <w:gridCol w:w="3818"/>
      </w:tblGrid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PPROV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FUSED</w:t>
            </w:r>
          </w:p>
        </w:tc>
      </w:tr>
      <w:tr>
        <w:trPr>
          <w:trHeight w:val="83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omments: I resign from my position as a superviso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r. 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ervisor’s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to be completed by a proposed supervisor /supervisors / assistant supervisor)*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5"/>
        <w:gridCol w:w="857"/>
        <w:gridCol w:w="3818"/>
      </w:tblGrid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PPROV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FUSED</w:t>
            </w:r>
          </w:p>
        </w:tc>
      </w:tr>
      <w:tr>
        <w:trPr>
          <w:trHeight w:val="83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ATEMENT: I declare that I meet the requirements of the Article 190(6) of the Law on Higher Education and Science) to provide scientific care over a doctoral student who is to prepare a doctoral dissert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ervisor’s or Assistant Supervisor’s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CTION 3 (to be completed by Head of Doctoral School of the School …….. )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5"/>
        <w:gridCol w:w="857"/>
        <w:gridCol w:w="3818"/>
      </w:tblGrid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SITIVE RECOMMEND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EGATIVE RECOMMENDATION</w:t>
            </w:r>
          </w:p>
        </w:tc>
      </w:tr>
      <w:tr>
        <w:trPr>
          <w:trHeight w:val="831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gnature and stamp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lang w:val="en-US"/>
        </w:rPr>
        <w:t>* Underline as appropriate;</w:t>
      </w:r>
    </w:p>
    <w:p>
      <w:pPr>
        <w:pStyle w:val="Footer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** Three modes of supervision: i) a supervisor ; ii) supervisors; iii) a supervisor and an assistant supervisor. More than one supervisor is recommended for interdisciplinary research. The role of an assistant supervisor is to support and assist a doctoral student in his research studies in cooperation with a supervisor.</w:t>
      </w:r>
    </w:p>
    <w:sectPr>
      <w:footerReference w:type="default" r:id="rId6"/>
      <w:type w:val="nextPage"/>
      <w:pgSz w:w="11906" w:h="16838"/>
      <w:pgMar w:left="1418" w:right="1418" w:gutter="0" w:header="0" w:top="851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auto" w:line="240" w:before="0" w:after="0"/>
      <w:ind w:right="-2" w:hanging="0"/>
      <w:rPr/>
    </w:pPr>
    <w:r>
      <w:rPr>
        <w:rFonts w:eastAsia="Times New Roman" w:cs="Arial" w:ascii="Book Antiqua" w:hAnsi="Book Antiqua"/>
        <w:color w:val="FF0000"/>
        <w:sz w:val="16"/>
        <w:szCs w:val="16"/>
        <w:lang w:eastAsia="pl-PL"/>
      </w:rPr>
      <w:tab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page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of </w: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val="en-US" w:eastAsia="en-US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val="en-US" w:eastAsia="en-US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val="en-US" w:eastAsia="en-US"/>
      </w:rPr>
      <w:t>2</w:t>
    </w:r>
    <w:r>
      <w:rPr>
        <w:sz w:val="16"/>
        <w:szCs w:val="16"/>
        <w:rFonts w:eastAsia="Times New Roman"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C0C0C0"/>
      </w:pBdr>
      <w:spacing w:lineRule="atLeast" w:line="270" w:before="0" w:after="0"/>
      <w:outlineLvl w:val="0"/>
    </w:pPr>
    <w:rPr>
      <w:rFonts w:ascii="Verdana" w:hAnsi="Verdana" w:eastAsia="Times New Roman" w:cs="Verdana"/>
      <w:b/>
      <w:bCs/>
      <w:cap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</w:rPr>
  </w:style>
  <w:style w:type="character" w:styleId="InternetLink">
    <w:name w:val="Hyperlink"/>
    <w:rPr>
      <w:strike w:val="false"/>
      <w:dstrike w:val="false"/>
      <w:color w:val="0B5ED7"/>
      <w:u w:val="non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listownika-do-edycji_ANG_nowy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3:00Z</dcterms:created>
  <dc:creator>user</dc:creator>
  <dc:description/>
  <cp:keywords/>
  <dc:language>en-US</dc:language>
  <cp:lastModifiedBy>Paulina Lassocińska</cp:lastModifiedBy>
  <cp:lastPrinted>2020-10-22T13:56:00Z</cp:lastPrinted>
  <dcterms:modified xsi:type="dcterms:W3CDTF">2024-07-26T06:43:00Z</dcterms:modified>
  <cp:revision>12</cp:revision>
  <dc:subject/>
  <dc:title/>
</cp:coreProperties>
</file>