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WNIO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przyznanie wczasów*/noclegów* w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ołobrzegu*(w pokoju: z łazienką*,  bez łazienki*)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iędzyzdrojach/Biała Góra )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w termini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</w:t>
      </w:r>
      <w:r>
        <w:rPr>
          <w:bCs/>
        </w:rPr>
        <w:t xml:space="preserve">............................................................ </w:t>
      </w:r>
      <w:r>
        <w:rPr>
          <w:b/>
        </w:rPr>
        <w:tab/>
        <w:t xml:space="preserve">do </w:t>
      </w:r>
      <w:r>
        <w:rPr>
          <w:bCs/>
        </w:rPr>
        <w:t>..............................................................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5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lub od</w:t>
      </w:r>
      <w:r>
        <w:rPr/>
        <w:t xml:space="preserve"> .....................................................</w:t>
        <w:tab/>
      </w:r>
      <w:r>
        <w:rPr>
          <w:b/>
          <w:bCs/>
        </w:rPr>
        <w:t xml:space="preserve">do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747"/>
      </w:tblGrid>
      <w:tr>
        <w:trPr>
          <w:trHeight w:val="375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             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 wnioskodawcy)              SYMBOL (nr z odcinka pła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 pracy, studiów doktoranckich w UA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efon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: zatrudnienia w UAM, rozpoczęcia studiów doktoranckich w UAM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 prywatny lub telef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współmałżonek JEST*/BYŁ* pracownikiem, emerytem, rencistą UAM to pod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ejsce pracy w UA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ę: zatrudnienia w UA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76"/>
        <w:gridCol w:w="1418"/>
        <w:gridCol w:w="1418"/>
        <w:gridCol w:w="2800"/>
      </w:tblGrid>
      <w:tr>
        <w:trPr>
          <w:trHeight w:val="95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ubiegających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wczasy/noc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  poby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dob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oclegów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ego pobytu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znań, dnia</w:t>
      </w:r>
      <w:r>
        <w:rPr>
          <w:sz w:val="20"/>
        </w:rPr>
        <w:t xml:space="preserve"> .........................................................</w:t>
        <w:tab/>
        <w:tab/>
        <w:t xml:space="preserve"> 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UWAGI SEKCJI  SOCJ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)* niepotrzebne skreślić                 )** wypełnia Sekcja Socjalna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YPEŁNIA SEKCJA SOCJALNA U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Cs w:val="20"/>
              </w:rPr>
              <w:t>Częstotliwość korzystania z wczasów od 2013 roku</w:t>
            </w: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ż pracy w UAM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stotliwość korzystania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czba punktów </w:t>
            </w:r>
            <w:r>
              <w:rPr>
                <w:sz w:val="20"/>
                <w:szCs w:val="20"/>
              </w:rPr>
              <w:t>.........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MIĘDZYZWIĄZKOWEGO ZESPOŁ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tywna*, Negatywna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pokoju*,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odnicząca/cy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łonkowie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decyzji negatywne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40" w:leader="none"/>
      </w:tabs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Solidarnosc</dc:creator>
  <dc:description/>
  <cp:keywords/>
  <dc:language>en-US</dc:language>
  <cp:lastModifiedBy>Patrycja Pająk</cp:lastModifiedBy>
  <cp:lastPrinted>2017-02-10T09:25:00Z</cp:lastPrinted>
  <dcterms:modified xsi:type="dcterms:W3CDTF">2023-02-15T12:43:00Z</dcterms:modified>
  <cp:revision>144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guid">
    <vt:lpwstr>%252fSharedFiles%252fWNIOSEK-WCZASY%2bobowi%25c4%2585zuj%25c4%2585cy2.doc</vt:lpwstr>
  </property>
  <property fmtid="{D5CDD505-2E9C-101B-9397-08002B2CF9AE}" pid="3" name="wyslano">
    <vt:lpwstr>1</vt:lpwstr>
  </property>
</Properties>
</file>