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nań, 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  <w:b/>
        </w:rPr>
        <w:t>Indywidualna Ścieżka Kształcenia na rok akademicki 2024/2025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Verdana" w:hAnsi="Verdana"/>
        </w:rPr>
        <w:t>uprzejmie proszę o zatwierdzenie przedłożonej przeze mnie propozycji Indywidualnej Ścieżki Kształcenia, opracowanej na III rok kształcenia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Kontekstowe seminarium naukowe (do wskazania dwa seminarium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Zajęcia specjalistyczne (do wskazania jedne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6:00Z</dcterms:created>
  <dc:creator>Agnieszka Kalecińska</dc:creator>
  <dc:description/>
  <cp:keywords/>
  <dc:language>en-US</dc:language>
  <cp:lastModifiedBy>Agnieszka Kalecińska</cp:lastModifiedBy>
  <dcterms:modified xsi:type="dcterms:W3CDTF">2024-10-05T09:56:00Z</dcterms:modified>
  <cp:revision>4</cp:revision>
  <dc:subject/>
  <dc:title/>
</cp:coreProperties>
</file>